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YNANIA, KOŃCZENIA ZAJĘĆ SZKOLNYCH ORAZ ORGANIZACJA PRZERW ŚRÓDLEKCYJNYCH W PUBLICZNEJ SZKOLE PODSTAWOWEJ IM. KORNELA MAKUSZYŃSKIEGO             W SU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YNANIE ZAJĘĆ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1 (PRZEDPOŁUDNIOWA)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7.00 do godziny 12.00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6. 45 do godziny 7.00 – Wejście boczne od strony jezior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 (korytarz przy sali nr 207 - I piętro), z zachowaniem zasady - 1 rodzic z dzieckiem/dziećmi  w odstępie od kolejnego rodzica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2 (POŁUDNIOWAPOŁUDNIOWA)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12.40 do godziny 17.4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12. 30 do godziny 12.40  – Wejście boczne od strony jeziora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rytarz przy sali nr 207 I piętro), z zachowaniem zasady - 1 rodzic    z dzieckiem/dziećmi w odstępie od kolejnego rodzica                             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7.45 do godziny 13.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30 do godziny 7.45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boczne od strony PARKU/SZATN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dział Przedszkoln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godziny 7.30 nauczyciel rozpoczynający zajęcia w Oddziale Przedszkolnym czeka na przychodzące  dzieci i sprawuje opiekę do rozpoczęcia zajęć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dzieci, nauczycieli i rodziców obowiązuje dezynfekowanie rąk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-III – </w:t>
      </w:r>
      <w:r>
        <w:rPr>
          <w:rFonts w:cs="Times New Roman" w:ascii="Times New Roman" w:hAnsi="Times New Roman"/>
          <w:b/>
          <w:sz w:val="28"/>
          <w:szCs w:val="28"/>
        </w:rPr>
        <w:t>zajęcia rozpoczynają się o godz. 8.05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40 do godziny 7.50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główne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lasy I-II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godziny 7.35 nauczyciele rozpoczynający zajęcia w danej klasie czekają na przychodzących  uczniów i sprawują opiekę do rozpoczęcia zajęć: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 piętro, sala 203: M. Buczyńska (klasa 2)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I piętro korytarz przy sali 302 i  304 –     M.Piechowska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korytarz przy wejściu głównym  – M. Ziem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1 – sala 302 – szatnia w sali lekcyjnej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2 – s. 203 – </w:t>
      </w:r>
      <w:bookmarkStart w:id="0" w:name="_Hlk80636556"/>
      <w:r>
        <w:rPr>
          <w:rFonts w:cs="Times New Roman" w:ascii="Times New Roman" w:hAnsi="Times New Roman"/>
          <w:b/>
          <w:sz w:val="24"/>
          <w:szCs w:val="24"/>
        </w:rPr>
        <w:t>szatnia na korytarzu przed salą lekcyjną,</w:t>
      </w:r>
      <w:bookmarkEnd w:id="0"/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3 – s. 304 – szatnia na korytarzu przed salą lekcyjną,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   dezynfekowanie rą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VII i VIII - ROZPOCZYNAJĄ ZAJĘCIA O 8.05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uczniów od godziny: 7.40 do godziny 8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do szkoł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rozpoczynający pierwszą lekcję oczekują na uczniów pełniąc dyżur w wyznaczonych miejscach od godziny 7.40 do rozpoczęcia zajęć – harmonogram dyżurów w załącznik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a sala 106 -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b  sala 204 -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a  sala 102 -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b  sala 104 - szatnia na korytarzu przed salą lekcyjną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Y IV i V - ROZPOCZYNAJĄ ZAJĘC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 8.05  lub 9.00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uczniów od godz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.50 do godziny 8.00  lub 8.45 do godziny 8.55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szkoły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 rozpoczynający pierwszą lekcje oczekują na uczniów pełniąc dyżur w wyznaczonych miejscach od godziny 7.4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ub 8.45 - </w:t>
      </w:r>
      <w:r>
        <w:rPr>
          <w:rFonts w:cs="Times New Roman" w:ascii="Times New Roman" w:hAnsi="Times New Roman"/>
          <w:b/>
          <w:sz w:val="24"/>
          <w:szCs w:val="24"/>
        </w:rPr>
        <w:t>harmonogram dyżurów w załącznik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 IV  sala 202–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 sala 206 - szatnia na korytarzu przed sala lekcyjną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nie zmieniają sal lekcyjnych, wyjątek stanowią lekcje wychowania fizycznego i informaty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spędzają przerwy pod opieką nauczyciela, który kończy zajęcia      z klasą, po przerwie nauczyciel przechodzi do kolejnej sali na kolejną lekcję 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, przy sprzyjającej pogodzie, spędzają przerwy pod opieką nauczyciela, który kończy zajęcia z klasą na boisku szkolnym                         w wyznaczonym sektorze dla danej klas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 Oddziału Przedszkolnego i Punktu Przedszkolnego zajęcia na terenie przyszkolnym organizuje poza godzinami przerw śródlekcyjnych dla uczniów klas I-VII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 I-III przerwy boiskowe organizują we własnym zakresie. Wychodzenie na przerwę i powrót na zajęcia odbywają się poza godzinami przerw śródlekcyjnych dla uczniów klas IV-VIII (np. 3 minuty przed lub       3 minuty po wyjściu klas starszych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VIII wychodzą na przerwy boiskowe w ustalonej kolejności pod opieką nauczyciela. Nauczyciel dba, aby uczniowie podczas wyjścia i przerwy nie mieszali się klasami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104 , 102,  206, 202, 204) – wejście główn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106, 107 – wejście boczne od strony jezior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boiska uczniowie wracają w tej samej kolejności do swoich sal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rwy w budynku szkolnym uczniowie spędzają przy otwartych oknach w swojej klasie pod opieką nauczyciela, który kończy zajęcia    z klasą,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DO ZAJĘĆ WYCHOWANIA FIZYCZNEG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przed zajęciami wychowania fizycznego schodzą do szatni   z nauczycielem prowadzącym wcześniejszą lekcję, tam pod jego opieką  się przebierają i oczekują na nauczyciela Wychowania fizycznego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zatnia nr 2 dla dziewcząt, szatnia nr 3 dla chłop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 wychowania fizycznego zabiera uczniów na zajęc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zakończonych zajęciach wychowania fizycznego nauczyciel prowadzi uczniów do szatni ,tam pod jego opieką się przebierają         i przechodzą do sali lekcyjnej na kolejną lekcję 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KOŃCZENIU ZAJĘĆ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 odbierają dzieci pod salą zajęć na I piętrze wg zasad obowiązujących przy przyprowadzaniu na zajęcia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iętać  należy o rygorystycznym przestrzeganiu wszelkich środków ostrożności (min. osłona ust i nosa, dezynfekcja rąk/rękawiczek przy wejściu do szkoły, dystans społeczny minimum 1,5 m).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zieci z Oddziału Przedszkolnego po zakończonych zajęciach przechodzą pod opieką nauczyciela do szatni i tam po przebraniu się oczekują wraz z nauczycielem na rodziców /opiekunów   lub autobus szkolny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- II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klas I-III po zakończonych lekcjach pod opieką nauczyciela kończącego zajęcia z klasą przechodzą do świetlicy szkolnej lub szatni, przebierają się pod opieką nauczyciela               i rozchodzą się do domów lub oczekują na autobus szkoln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 VIII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ostatniej lekcji nauczyciele  odprowadzają  uczniów   do szatni, tam pod opieką nauczyciela uczniowie przebierają się  i rozchodzą się do domów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uczniowie i nauczyciel zakładają maseczk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wejść/wyjść do szkoły na zajęcia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4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dział/klas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/wyjśc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jezior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jezior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parku/szat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7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7b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8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8b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/UCZNIOWIE KORZYSTAJĄCY Z DOWOZU ZAMKNIĘTEGO I DOJEŻDŻAJĄCY AUTOBUSEM PKS ZOBOWIĄZANI SĄ PRZESTRZEGAĆ ZASAD OBOWIĄZUJĄCYCH W TRANSPORCIE ZBIOROWYM - OBOWIĄZEK ZAKRYWANIA UST I NOSA - MASECZKI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pl-PL"/>
        </w:rPr>
        <w:t>ROZKŁAD JAZDY  - DOWÓZ ZAMKNIĘ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(dotyczy dzieci dowożonych do oddziału przedszkolnego – „zerówki”  i uczniów klas I-III na zajęcia stacjonarne w szkole)</w:t>
      </w:r>
    </w:p>
    <w:tbl>
      <w:tblPr>
        <w:tblW w:w="92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72"/>
        <w:gridCol w:w="1149"/>
        <w:gridCol w:w="3735"/>
      </w:tblGrid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DOJAZDU DO SZKOŁY</w:t>
            </w:r>
          </w:p>
        </w:tc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ODJAZDU ZE SZKOŁY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.3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iedle Polank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0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min (szkoł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Wybudowanie II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kocin Wybudowanie I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(os. Polank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8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4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Su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piekę nad dziećmi sprawuje opiekun dowozu.</w:t>
      </w:r>
    </w:p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Dojazdy PKS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Autobusy PKS kursują jak w dni nauki szkolnej.</w:t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6"/>
    <w:lvlOverride w:ilvl="0">
      <w:startOverride w:val="7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0:00Z</dcterms:created>
  <dc:creator>Serwis</dc:creator>
  <dc:description/>
  <cp:keywords/>
  <dc:language>en-US</dc:language>
  <cp:lastModifiedBy>Serwis</cp:lastModifiedBy>
  <dcterms:modified xsi:type="dcterms:W3CDTF">2021-08-31T13:01:00Z</dcterms:modified>
  <cp:revision>2</cp:revision>
  <dc:subject/>
  <dc:title/>
</cp:coreProperties>
</file>