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OCEDURA 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ocedury bezpieczeństwa funkcjonowania biblioteki szkolnej w Publicznej Szkole Podstawowej im. Kornela Makuszyńskiego w Suminie w okresie ogłoszonego stanu epidemii w związku z zagrożeniem zakażeniem koronawirusem SARS-CoV-2”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Harmonogram pracy biblioteki będzie dostosowany do potrzeb i możliwości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Godziny otwarcia biblioteki zamieszczone na drzwiach biblioteki i przekazane użytkownikom za pośrednictwem e dzien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Bibliotekarz ustali godziny wypożyczeni i zwrotów dla uczniów z poszczególnych klas, w ten sposób, aby uczniowie z różnych klas nie gromadzili się przed biblioteką. Z godzinami dostępności biblioteki zostaną zapoznani wychowawcy kl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Organizację sposobu korzystania z biblioteki uwzględniającą wymagany dystans przestrzenny (minimum 1,5 metr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Umieszczenie w widocznym miejscu przed wejściem informacji o maksymalnej liczbie użytkowników mogących jednocześnie przebywać przed biblioteką – maksymalnie 3 osoby z tej samej kla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Zapewnienie użytkownikom środków do dezynfekcji dłoni (dozownik z płynem do dezynfekcji przed wejściem do biblioteki szko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Ustawienie przesłony ochronnej (np. z pleksi) w punkcie kontaktu użytkownika z bibliotekarzem (na biurku bibliotekarz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Ograniczenie użytkowania księgozbioru w wolnym dostęp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Po przyjęciu książek od czytelnika należy każdorazowo zdezynfekować ręce i zdezynfekować blat, na którym leżały książ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Przyjęte książki należy odłożyć na okres minimum 2 dni do pudła lub na wydzielone półki, oznaczone datą zwrotu, odizolowane od innych egzemplarzy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eastAsia="pl-PL"/>
        </w:rPr>
        <w:t xml:space="preserve">Procedura  zapewnienia bezpieczeństwa pracownikom/obsłudze biblioteki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Udostępniania zbiorów tylko w trybie wypożyczeń na zewnątr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Wyznaczenie strefy dostępnej tylko dla pracownika biblioteki – zapewniające zachowanie odpowiednich odległości między pracownikiem a użytkowni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Organizację trybu pracy z uwzględnieniem systemu zmianowego i rotacyjnego – w bibliotece w szkole pracuje zawsze tylko jeden bibliotekar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Zapewnienie wietrzenia pomieszczeń: przed rozpoczęciem pracy oraz w czasie pracy co najmniej raz na godzin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Wytyczne dla pracowników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Po wejściu do budynku obowiązkowo zdezynfekować dłon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Bezpośrednio przed rozpoczęciem pracy obowiązkowo dokładnie umyć ręce wodą z mydł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Zachować bezpieczną odległość od rozmówcy i współpracowników (rekomendowane są 1,5 metra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Regularnie często i dokładnie myć ręce wodą z mydłem zgodnie z instrukcją znajdującą się przy umywalce i dezynfekować osuszone dłonie środkiem na bazie alkoholu (min. 60%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Podczas kaszlu i kichania zakryć usta i nos zgiętym łokciem lub chusteczką – jak najszybciej wyrzucić chusteczkę do zamkniętego kosza i umyć ręc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Starać się nie dotykać dłońmi okolic twarzy, zwłaszcza ust, nosa i ocz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Dołożyć wszelkich starań, aby stanowiska pracy były czyste i higieniczne, szczególnie po zakończonym dniu pracy. Należy pamiętać o dezynfekcji powierzchni dotykowych, jak słuchawka telefonu, klawiatura i myszka, włączniki świateł czy biurk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Regularnie (kilka razy w ciągu dnia) czyścić powierzchnie wspólne, z którymi stykają się użytkownicy, np. klamki drzwi wejściowych, poręcze, blaty, oparcia krzeseł;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1:00Z</dcterms:created>
  <dc:creator>Serwis</dc:creator>
  <dc:description/>
  <cp:keywords/>
  <dc:language>en-US</dc:language>
  <cp:lastModifiedBy>Serwis</cp:lastModifiedBy>
  <dcterms:modified xsi:type="dcterms:W3CDTF">2021-05-27T09:22:00Z</dcterms:modified>
  <cp:revision>1</cp:revision>
  <dc:subject/>
  <dc:title/>
</cp:coreProperties>
</file>