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OCEDURA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ocedura postępowania na wypadek podejrzenia zakażenia koronawirusem</w:t>
        <w:br/>
        <w:t xml:space="preserve">lub zachorowania na COVID-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 Publicznej Szkole Podstawowej im. Kornela Makuszyńskiego w Sumini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nia ogólne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a procedura powstała w oparciu o wytyczne Ministra Zdrowia i Głównego Inspektora Sanitarnego oraz Ministra Edukacji i Nauki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niniejszej procedury jest zminimalizowanie ryzyka wystąpienia zakażenia wirusem SARS-CoV-2, wywołującym chorobę COVID-19, wśród dzieci/uczniów oraz pracowników szkoły, w sytuacji wystąpienia podejrzenia zakażenia u dziecka/ucznia lub pracownika szkoły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cedura postępowania na wypadek podejrzenia zakażenia koronawirusem lub zachorowania na COVID-19”, zwana dalej „procedurą”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obowiązuje od dnia 01 września 2021 r. do czasu odwołania stanu epidemii przez organy nadrzędne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a procedura obowiązuje wszystkich pracowników zatrudnionych w Publicznej Szkole Podstawowej im. Kornela Makuszyńskiego w Sumi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ależnie od formy zatrudn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a dotyczy także rodziców i opiekunów prawnych dzieci uczęszczających do szkoły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cedura nie wyłącza obowiązywania funkcjonującej dotychczas w placówc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np. „Procedury postępowania w przypadku wystąpienia u dzieci objawów chorobowych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eszczenie na odizolowanie osoby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wydzielono obszar ( wyposażenie w środki ochrony i płyn dezynfekujący), w którym będzie można odizolować osobę w przypadku zaobserwowania objawów chorobow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każdym odizolowaniu w wydzielonym obszarze  dziecka/ucznia lub pracownika, u którego podejrzewano wystąpienie objawów choroby COVID-19, obszar zostanie zdezynfekowany przez personel sprzątający przy zastosowaniu wszelkich środków ochrony osobist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i pracownicy Publicznej Szkole Podstawowej im. Kornela Makuszyńskiego w Sumi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ani są na bieżąco śledzić informacji publikowane przez Głównego Inspektora Sanitarnego i Ministra Zdrowia, na temat rozpoznawania objawów i sposobu postępowania w przypadku podejrzenia zarażenia koronawirusem, a także obowiązujących przepisów prawa.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cy pracownicy zostali poinstruowani o zasadach wynikających z Wytycznych oraz wprowadzonych w szkole szczegółowych rozwiązań – za pośrednictwem e dziennika i/lub drogą mailową, a pracownicy administracji i obsługi w formie papierowej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racy w szkole mogą przychodzić jedynie osoby, bez objawów chorobowych sugerujących infekcję dróg oddechowych oraz gdy domownicy nie przebywają w izolacji w warunkach domowych lub w izol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miarę możliwości podczas organizowania pracy pracownikom powyżej 60. roku życia lub z istotnymi problemami zdrowotnymi, które zaliczają osobę do grupy tzw. podwyższonego ryzyka, należy zastosować rozwiązania minimalizujące ryzyko zakażenia (np. nieangażowanie w dyżury podczas przerw międzylekcyjnych, a w przypadku pracowników administracji w miarę możliwości praca zdalna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szkoły  zostali poinstruowani, że w przypadku wystąpienia objawów infekcji lub choroby zakaźnej powinni pozostać w domu i skontaktować się z lekarzem podstawowej opieki zdrowotnej, aby uzyskać poradę medyczną, z której będą wynikały dalsze czynności dla pracownika (oraz powiadomić pracodawcę o nieobecności). W razie pogarszania się stanu zdrowia należy zadzwonić pod nr 999 lub 112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stąpienia u pracownika będącego na stanowisku pracy niepokojących objawów infekcji dróg oddechowych dyrektor szkoły w trybie natychmiastowym odsuwa go od wykonywanych czynności, kieruje do domu i informuje o konieczności pozostania w domu oraz kontaktu z lekarzem podstawowej opieki zdrowotnej (uzyskanie porady medycznej, z której będą wynikały dalsze czynności dla pracownika). W razie nagłego pogarszania się stanu zdrowia należy zadzwonić pod nr 999 lub 112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dalszej sytuacji pracownik  niezwłocznie powiadamia dyrektora szkoły.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racowników z potwierdzonym zakażeniem wirusem SARS-CoV-2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zy mieli kontakt z innymi osobami w szkole, dyrektor szkoły kontaktuje się telefonicznie ze stacją sanitarno-epidemiologiczną w celu dokonania przez nią oceny ryzyka epidemiologicznego.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otwierdzonego zakażenia SARS-CoV-2 na terenie szkoły należy bezwzględnie zastosować się do zaleceń państwowego powiatowego inspektora sanitarnego w zakresie dodatkowych działań i procedur związanych z zaistniałym przypadkiem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bezwzględnie zastosować się do zaleceń państwowego powiatowego inspektora sanitarnego w zakresie dodatkowych działań i procedur związanych z zaistniałym przypadkiem.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szar, w którym poruszał się i przebywał pracownik z niepokojącymi  objawami sugerującymi zakażenie koronawirusem, bezzwłocznie należy poddać gruntownemu sprzątaniu, zgodnie z funkcjonującymi w podmiocie procedurami oraz zdezynfekować powierzchnie dotykowe (klamki, poręcze, uchwyty itp.)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ątanie i dezynfekcję wykonuje pracownik obsługi wskazany przez dyrektora szkoły, zabezpieczony środkami ochrony osobistej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lub upoważniony przez niego pracownik, ustala  listę osób przebywających w tym samym czasie w części/częściach podmiotu, w których przebywała osoba podejrzana o zakażenie i zalecenie stosowania się do wytycznych Głównego Inspektora Sanitarnego dostępnych na stronie https://www.gov.pl/web/koronawirus/ oraz https://gis.gov.pl/ odnoszących się do osób, które miały kontakt z zakażo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tosunku do tych osób, dyrektor podejmuje działania zgodne z zaleceniami otrzymanymi w trakcie kontaktu ze stacją sanitarno-epidemiologiczną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ach profilaktycznych, niezwłocznie odsuwa się osoby, które miały kontakt 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racownikiem podejrzanym o zakażenie, od kontaktu z dziećmi/uczniami i ich bezpośrednimi opiekunami, do czasu uzyskania szczegółowych zaleceń sanitarno-epidemiologi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sze w przypadku wątpliwości należy zwrócić się do właściwej powiatowej stacji sanitarno-epidemiologicznej, aby odbyć konsultację lub uzyskać poradę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ownik niezwłocznie powiadamia  telefonicznie lub mailowo dyrektora szkoły o zastosowanych wobec niego zaleceniach inspekcji sanitarno-epidemiologicznej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głych przypadkach, w razie złego stanu zdrowia pracownika dyrektor szkoły powinien niezwłocznie powiadomić służby medyczne, informując jednocześnie o podejrzeniu wystąpienia u pracownika choroby COVID-19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eca się bieżące śledzenie informacji Głównego Inspektora Sanitarnego i Ministra Zdrowia dostępnych na stronach www.gov.pl/koronawirus oraz www.gis.gov.pl, a także obowiązujących przepisów praw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pracownik szkoły zaobserwuje u dziecka/ucznia objawy mogące wskazywać na infekcję dróg oddechowych, w tym w szczególności: temperatura powyżej 38°C,  kaszel, duszności należy odizolować ucznia w odrębnym pomieszczeniu lub wyznaczonym miejscu, zapewniając min. 2 m odległości od innych osób, zgłosić ten fakt dyrektorowi szkoły i niezwłocznie powiadomić telefonicznie rodziców/opiekunów o konieczności odebrania dziecka/ucznia ze szkoły (rekomendowany własny środek transportu)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łącznik nr 1 do Procedury – Karta informacyjna o stanie zdrowia dziecka/ucz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stąpienia u dziecka/ucznia niepokojących objawów sugerujących zakażenie koronawirusem, zostaje ono niezwłocznie odsunięte od  pozostałych dzieci/uczniów na odległość co najmniej 2 metrów lub odprowadzone do przygotowanego wcześniej miejsca izolacji – izolatki , wyposażonego w maseczki, rękawiczki i środki do dezynfek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głych przypadkach, w razie złego stanu zdrowia dziecka/ucznia, nauczyciel sprawujący opiekę nad dzieckiem/uczniem lub dyrektor szkoły powinien niezwłocznie powiadomić służby medyczne, informując jednocześnie o podejrzeniu wystąpienia u dziecka/ucznia choroby COVID-19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izolowane dziecko/uczeń cały czas pozostaje pod opieką pracownika wyznaczonego przez dyrektora szkoły, wyposażonego w maseczkę lub przyłbicę, w rękawiczki jednorazowe oraz środki do dezynfekcji – do czasu przybycia rodzic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trzykrotnego, nieskutecznego połączenia telefonicznego z rodzicem w celu powiadomienia o podejrzeniu COVID 19 lub zignorowania prośby o odbiór dziecka podejrzanego o zarażenia COVID 19, dyrektor ma prawo powiadomić o tym fakcie Policję, Sąd Rodzinny oraz Powiatową Stację Sanitarno-Epidemiologiczn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i opisanej w ust. 2, dyrektor kontaktuje się z właściwą stacją sanitarno-epidemiologiczną, w celu uzyskania zaleceń i ewentualnego  wdrożenia dodatkowych procedur postępowania, adekwatnych do zaistniałego przypadku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zar, w którym poruszało się i przebywało dziecko, zostaje poddany gruntownemu sprzątaniu, zgodnie z funkcjonującymi w placówce procedurami, a dezynfekcji zostają poddane powierzchnie, z którymi dziecko miało kontakt (blaty, poręcze, uchwyty, itp.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określone w ust. 7, wykonuje pracownik obsługi  lub inny pracownik wskazany przez dyrektora szkoły, zabezpieczony środkami ochrony osobistej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lub upoważniony przez niego pracownik, ustala listę dzieci/uczniów i pracowników przebywających w tym samym czasie, w częściach lub pomieszczeniach szkoły, w których przebywało dziecko/uczeń podejrzany o zakażenie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łącznik  nr 2 do Procedury – Lista dzieci/uczniów i pracowników przebywających w tym samym czasie, w części/częściach podmiotu, w których przebywało dziecko/uczeń/pracownik  podejrzane/y o zakażenie koronawirusem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tosunku do pracowników, o których mowa w ust. 8, dyrektor podejmuje działania zgodne z zaleceniami otrzymanymi w trakcie kontaktu ze stacją sanitarno-epidemiologicz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ach profilaktycznych, niezwłocznie odsuwa się osoby, które miały kontakt </w:t>
        <w:br/>
        <w:t>z dzieckiem/uczniem podejrzanym o zakażenie, od kontaktu z dziećmi/uczniami i ich bezpośrednimi   opiekunami/nauczycielami, do czasu uzyskania szczegółowych zaleceń sanitarno-epidemiolog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istniałej sytuacji dyrektor informuje indywidualnie rodziców innych dzieci, które miały kontakt z dzieckiem/uczniem podejrzanym o zakażenie koronawirusem, w celu bacznego obserwowania i ewentualnego reagowania na pogorszenie się samopoczucia ich dziecka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dziecka/ucznia podejrzanego o zakażenie koronawirusem, są zobowiązani na bieżąco informować dyrektora szkoły, o fakcie potwierdzenia lub nie, zarażenia dziecka/ucznia koronawirusem oraz wszelkich zaleceniach wydanych rodzicom przez stację sanitarno – epidemilogiczną, w celu podjęcia przez dyrektora odpowiednich działań, zgodnych z wytycznymi Głównego Inspektora Sanitarnego, odnoszącymi się do osób, które miały kontakt z zakażonym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jakichkolwiek wątpliwości, co do podejmowanych działań, pracownik zwraca się do dyrektora szkoły, zaś dyrektor  do właściwej powiatowej stacji sanitarno-epidemiologicznej, w celu konsultacji lub uzyskania porad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sprawnego i bezpiecznego przekazywania bieżących informacji między pracownikami oraz między pracownikami a dyrektorem, oraz w celu umożliwienia szybkiego reagowania na sytuacje zagrożenia zakażenia koronawirusem, wprowadza się zasadę kontaktów telefonicznych, z wykorzystaniem telefonów prywatnych pracowników – za ich zgod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braku zgody pracownika, o której mowa w ust. 2, dyrektor ustala inną formę komunikacji na odległość z danym pracownikiem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reścią niniejszej procedury zaznajamia się pracowników placówki oraz rodziców/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unów prawnych dzieci/uczniów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a informacyjna o stanie zdrowia dziecka/ucznia.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dzieci/uczniów i pracowników przebywających w tym samym czasie, w części/częściach podmiotu, w których przebywało dziecko/uczeń/pracownik  podejrzane/y o zakażenie koronawirusem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 Procedury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ARTA INFORMACYJNA O STANIE ZDROWIA DZIECKA/UCZ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 dziec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ta i godzina zauważenia objaw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kie wystąpiły obj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odzina poinformowania rodzic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to został poinformow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pis osoby informując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o niezwłocznym poinformowaniu o stanie zdrowia dziecka/ucznia dyrektora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omiary temperatur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odzina pomia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sokość temperatu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zaobserwowane objawy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dzina odbioru dziecka przez rodzica/opiekuna : 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zaobserwowanymi u dziecka/ucznia objawami chorobowymi i wprowadzonym reżimem sanitarnym z dniem ……………… w Publicznej Szkole Podstawowej im. K. Makuszyńskiego w Suminie informujemy, iż  rodzice są zobowiązani d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ntaktu z lekarzem w celu dalszej diagnozy dzieck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zostawienia dziecka w domu do ustąpienia wszystkich niepokojących objawów lub zgodnie z zaleceniami lekarz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przypadku zdiagnozowania u dziecka/ucznia Covid-19 rodzic jest zobowiązany do natychmiastowego poinformowania dyrektora  szkoły. Rekomendowany jest kontakt z wykorzystaniem technik komunikacji na odległość – telefon, mail, e-dzienni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 data i podpis rodzi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 Procedury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Lista dzieci/uczniów i pracowników przebywających w tym samym czasie, w części/częściach podmiotu, w których przebywało dziecko/uczeń/pracownik  podejrzane/y o zakażenie koronawirus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Data:…………………………………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55"/>
        <w:gridCol w:w="1290"/>
        <w:gridCol w:w="1096"/>
        <w:gridCol w:w="1625"/>
        <w:gridCol w:w="972"/>
        <w:gridCol w:w="1031"/>
        <w:gridCol w:w="148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czycie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rsonel pomocnicz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osoby z personel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ci/uczniowi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ic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rekto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i-niewymieni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telefonu do kontakt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07:00Z</dcterms:created>
  <dc:creator>Serwis</dc:creator>
  <dc:description/>
  <cp:keywords/>
  <dc:language>en-US</dc:language>
  <cp:lastModifiedBy>Barbara</cp:lastModifiedBy>
  <dcterms:modified xsi:type="dcterms:W3CDTF">2021-08-19T18:57:00Z</dcterms:modified>
  <cp:revision>5</cp:revision>
  <dc:subject/>
  <dc:title/>
</cp:coreProperties>
</file>