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OCEDURA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rocedury funkcjonowania w trybie stacjonarnym Punktu Przedszkolnego i Oddziału Przedszkolnego  w Publicznej Szkole Podstawowej im. Kornela Makuszyńskiego w Suminie w okresie ogłoszonego stanu epidemii w związku z zagrożeniem zakażeniem koronawirusem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shd w:fill="FFFFFF" w:val="clear"/>
          <w:lang w:eastAsia="pl-PL"/>
        </w:rPr>
        <w:t>SARS-COV-2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cedury funkcjonowania w trybie stacjonarnym Punktu Przedszkolnego i Oddziału Przedszkolnego w Publicznej Szkoły Podstawowej im. Kornela Makuszyńskiego             w Suminie w okresie ogłoszonego stanu epidemii w związku z zagrożeniem zakażenia koronawirusem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SARS-CoV-2”, zwane dalej „procedurami”, obowiązują od dnia            01 września 2021r.  do czasu odwołania stanu epidemii przez organy nadrzędne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zasady ustala się w celu zapewnienia bezpieczeństwa wszystkim osobom przebywającym na terenie szkoły i ochrony przed rozprzestrzenianiem się choroby zakaźnej COVID-19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obowiązują wszystkich pracowników zatrudnionych w Publicznej Szkole Podstawowej im. Kornela Makuszyńskiego w Suminie, niezależnie od formy zatrudnienia, rodziców dzieci uczęszczających do punktu i oddziału przedszkolnego oraz osoby trzecie przebywające na terenie placówki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apewnienie stosowania w placówce niniejszych zasad, odpowiada dyrektor  Publicznej Szkoły Podstawowej im. Kornela Makuszyńskiego w Sumini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 Przedszkolny i Oddział Przedszkolny pracują 5 godzin dziennie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 Przedszkolny pracuje  w godzinach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88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upa I przedpołudniowa –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  <w:t>7.00 – 12.00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upa II (popołudniowa) –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  <w:t>12.40 – 17.40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dział Przedszkolny „zerówka” pracuje w godzinach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7.45 – 13.00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chnia każdego pomieszczenia przeznaczonego na zbiorowy pobyt od 3 do 5 dzieci, w miarę możliwości, powinna wynosić co najmniej 15 m2; w przypadku liczby dzieci większej niż 5 powierzchnia pomieszczenia przeznaczonego na zbiorowy pobyt dzieci ulega zwiększeniu na każde kolejne dziecko o co najmniej 2 m2, jednakże powierzchnia przypadająca na jedno dziecko nie może być mniejsza niż 1,5 m2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e zróżnicowaniem metrażu poszczególnych sal zajęć, dopuszczalna liczba dzieci w jednej grupie może maksymalnie wynosić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 Przedszkolny -  17 dzieci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 Przedszkolny – 25 dzieci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a dzieci wraz z opiekunem powinna przebywać w wyznaczonej i stałej sali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grupy, w miarę możliwości, przyporządkowani są ci sami opiekunowie, którzy nie prowadzą zajęć w innych grupach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ali, w której przebywa grupa należy usunąć przedmioty i sprzęty, których nie można skutecznie uprać lub dezynfekować (np. pluszowe zabawki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do zajęć wykorzystywane są przybory sportowe (piłki, skakanki, obręcze itp.) należy je dokładnie myć, czyścić lub dezynfekować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nie powinno zabierać ze sobą do placówki i z placówki niepotrzebnych przedmiotów lub zabawek. Ograniczenie to nie dotyczy dzieci ze specjalnymi potrzebami  edukacyjnymi, w szczególności z niepełnosprawnościami. W takich przypadkach opiekunowie powinni zapewnić, aby dzieci nie udostępniały swoich zabawek innym, natomiast rodzice / opiekunowie dziecka powinni zadbać o regularne czyszczenie / pranie / dezynfekcję zabawki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wietrzyć sale co najmniej raz na godzinę, w czasie przerwy, a w razie potrzeby także w czasie zajęć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8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arę możliwości organizacyjnych zapewnia się taką organizację pracy, która uniemożliwi stykanie się ze sobą poszczególnych grup dzieci (np. różne godziny przyjmowania grup do placówki, różne godziny zabawy na dworze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unowie powinni zachowywać dystans społeczny między sobą, w każdej przestrzeni podmiotu, wynoszący min. 1,5 m.</w:t>
      </w:r>
    </w:p>
    <w:p>
      <w:pPr>
        <w:pStyle w:val="Normal"/>
        <w:shd w:fill="FFFFFF" w:val="clear"/>
        <w:spacing w:lineRule="atLeast" w:line="288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</w:p>
    <w:p>
      <w:pPr>
        <w:pStyle w:val="Normal"/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unktu Przedszkolnego i Oddziału Przedszkolnego może uczęszczać dziecko bez objawów infekcji lub choroby zakaźnej oraz gdy nie został nałożony na niego obowiązek kwarantanny lub izolacji domowej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i mogą być przyprowadzane do szkoły i z niej odbierane przez opiekunów bez objawów infekcji lub choroby zakaźnej oraz gdy nie został nałożony na nich obowiązek kwarantanny lub izolacji domowej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rodze do i ze szkoły opiekunowie z dziećmi oraz dzieci przestrzegają aktualnych przepisów prawa dotyczących zachowania w przestrzeni publicznej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i opiekunowie przyprowadzający/odbierający dzieci do/z podmiotu mają zachować dystans społeczny w odniesieniu do pracowników podmiotu jak i  innych dzieci i ich rodziców wynoszący min. 1,5 m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mogą wchodzić z dziećmi do przestrzeni wspólnej podmiotu, z zachowaniem zasady - 1 rodzic z dzieckiem/dziećmi lub w odstępie od kolejnego rodzica z dzieckiem/dziećmi 1,5 m, przy czym należy rygorystycznie przestrzegać wszelkich środków ostrożności (min. osłona ust i nosa, rękawiczki jednorazowe lub dezynfekcja rąk)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 Przedszkolny grupa I – wejście boczne od strony jeziora, boczna klatka schodowa na I piętro pod salę 207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 Przedszkolny grupa II - wejście boczne od strony jeziora, boczna klatka schodowa na I piętro pod salę 207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 Przedszkolny - wejście boczne od strony parku – korytarz przy szatni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jątkowym przypadku odbywania przez dziecko okresu adaptacyjnego w placówce rodzic / opiekun za zgodą dyrektora szkoły może przebywać na terenie placówki z zachowaniem wszelkich środków ostrożności (min. osłona ust i nosa, rękawiczki jednorazowe lub dezynfekcja rąk, tylko osoba zdrowa, w której domu nie przebywa osoba w izolacji w warunkach domowych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 względu na powierzchnię pomieszczeń należy ograniczyć dzienną liczbę rodziców / opiekunów dzieci odbywających okres adaptacyjny w placówce do niezbędnego minimum, umożliwiając osobom zachowanie dystansu społecznego co najmniej 1,5 m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ograniczyć przebywanie osób trzecich w placówce do niezbędnego minimum, z zachowaniem wszelkich środków ostrożności (min. osłona ust i nosa, rękawiczki jednorazowe lub dezynfekcja rąk, tylko osoby zdrowe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zapewnić sposoby szybkiej komunikacji z rodzicami/opiekunami dziecka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ażdej sali zajęć zapewnia się termometr bezdotykowy - dezynfekcja po użyciu      w danej grupie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uzyskać zgodę rodziców/opiekunów na pomiar temperatury ciała dziecka jeśli zaistnieje taka konieczność, w przypadku wystąpienia niepokojących objawów chorobowych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dziecko manifestuje, przejawia niepokojące objawy choroby należy odizolować je w odrębnym pomieszczeniu lub wyznaczonym miejscu z zapewnieniem minimum   2m odległości od innych osób i niezwłocznie powiadomić rodziców/opiekunów          w celu pilnego odebrania dziecka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eca się korzystanie przez dzieci z pobytu na świeżym powietrzu, przy zachowaniu wymaganej odległości od osób trzecich – optymalnie na terenie przyszkolnym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ęt na placu zabaw i boisku, należącym do szkoły jest  regularnie czyszczony      z użyciem detergentu lub dezynfekowany, jeśli nie ma takiej możliwości należy zabezpieczyć go przed używaniem.</w:t>
      </w:r>
    </w:p>
    <w:p>
      <w:pPr>
        <w:pStyle w:val="Normal"/>
        <w:shd w:fill="FFFFFF" w:val="clear"/>
        <w:spacing w:lineRule="atLeast" w:line="288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pobytu w placówce, dzieci i ich opiekunowie oraz inni pracownicy, nie muszą zakrywać ust i nosa, jeżeli nie jest to wskazane w przepisach prawa, wytycznych Ministra Zdrowia i Głównego Inspektora Sanitarnego a także w niniejszych zasadach. 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seczki powinny być stosowane w przypadku niemożności zachowania dystansu. np. w czasie przerw w miejscach wspólnie użytkowanych  - na korytarzach szkolnych, w szatniach szkolnych, sanitariatach, podczas zajęć świetlicowych, w których uczestniczą dzieci z różnych grup/kla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pracownicy wyposażeni są w środki ochrony indywidualnej, które mają obowiązek stosować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i kontaktu z rodzicem lub osobą trzecią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i konieczności bezpośredniego kontaktu z dzieckiem lub innym pracownikiem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strzeni wspólnej placówki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rsonel kuchenny i pracownicy administracji oraz obsługi sprzątającej powinni ograniczyć do minimum kontakty z dziećmi oraz nauczycielami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ów i osoby trzecie wchodzące do przedszkola, obowiązuje dezynfekowanie dłoni  środkiem udostępnionym przy wejściach do placówki oraz zastosowanie własnych maseczek zakrywających usta i nos i rękawiczek jednorazowych. 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wejściu do budynku szkoły zamieszczona jest informacja o obowiązku dezynfekowania rąk oraz instrukcja użycia środka dezynfekującego. Wszystkim umożliwia się skorzystanie z płynu do dezynfekcji rąk oraz regularnie napełniane są dozownik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omenduje się, aby dzieci i pracownicy po przyjściu do szkoły w pierwszej kolejności myli ręce wodą z mydłem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ablicy ogłoszeń przy wejściu głównym umieszczone są numery telefonów do kontaktu z inspekcją sanitarną w sprawie koronawirusa oraz numery alarmowe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pekcja sanitarna w sprawie koronawirusa +48 22 25 00 115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umery alarmowe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gotowie ratunkowe: 999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uropejski Telefon Alarmowy obowiązującym na terenie całej Unii Europejskiej 112.</w:t>
      </w:r>
    </w:p>
    <w:p>
      <w:pPr>
        <w:pStyle w:val="Normal"/>
        <w:shd w:fill="FFFFFF" w:val="clear"/>
        <w:spacing w:lineRule="atLeast" w:line="288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 przyprowadza i odbiera dziecko w godzinach określonych dla pracy placówki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 zobowiązany jest przestrzegać punktualnego przyprowadzania i i odbioru dziecka z placówki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przyprowadzane/odbierane są wyłącznie przez zdrowego rodzica lub osobę przez niego upoważnioną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8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domu przebywa osoba w izolacji w warunkach domowych nie wolno przyprowadzać dziecka do szkoły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8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przyprowadzająca dziecko do szkoły musi pamiętać o konieczności zasłonięcia ust i nosa, dezynfekcji rąk lub rękawiczkach jednorazowych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s przyprowadzania i odbierania dzieci jest nadzorowany przez pomoc nauczyciela / wychowawcę grupy lub pracownika wyznaczonego przez dyrektora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 przyprowadza dziecko  do placówki w wyznaczone miejsce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88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 Przedszkolny gr. I i II – wejście boczne od strony jeziora, boczna klatka schodowa na I piętro do drzwi do przedszkola; tam odbiera dziecko pomoc nauczyciela i wprowadza do sali, pomaga rozebrać się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 Przedszkolny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jście boczne od strony parku,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ograniczenia gromadzenia się rodziców na korytarzu przy szatni szkolnej zaleca się przekazanie dziecka przy wejściu do szkoły nauczycielowi lub innemu wyznaczonemu pracownikowi,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lub inny pracownik szkoły pomaga dziecku rozebrać się w szatni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 grupę do Sali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zapewnić sposoby szybkiej, skutecznej komunikacji z opiekunami ucznia. Rekomendowany jest kontakt z wykorzystaniem technik komunikacji na odległość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unktu Przedszkolnego i Oddziału Przedszkolnego może uczęszczać dziecko bez objawów infekcji lub choroby zakaźnej oraz gdy nie został nałożony na niego obowiązek kwarantanny lub izolacji domowej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i mogą być przyprowadzane do szkoły i z niej odbierane przez opiekunów bez objawów infekcji lub choroby zakaźnej oraz gdy nie został nałożony na nich obowiązek kwarantanny lub izolacji domowej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 musi pamiętać o zachowaniu zasady: należy zachować dystans społeczny w odniesieniu do pracowników szkoły jak i innych dzieci i ich rodziców wynoszący min. 1,5 m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obserwowania przez pracownika przejmującego dziecko od rodziców, niepokojących objawów chorobowych u dziecka, pracownik nie odbiera dziecka, pozostawia je rodzicom i informuje dyrektora lub osobę go zastępującą o zaistniałej sytuacji. Rodzic zobowiązany jest do konsultacji lekarskiej i lekarz podejmie decyzję czy dziecko może uczęszczać na zajęc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dziecko manifestuje, przejawia niepokojące objawy choroby rodzice/opiekunowie powiadomieni przez nauczyciela zobowiązani są do pilnego odebrania dziecka ze szkoł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dziecka następuje przy drzwiach wejściowych do sali, w której prowadzone są zajęcia, po podaniu przez rodzica lub osobę upoważnioną, imienia i nazwiska dziecka, wychowawcy grupy lub pomocy nauczyciela. Osoba odbierająca nie wchodzi do sal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nauczyciela przekazuje dziecko rodzicowi lub upoważnionej przez niego osobie i rejestruje czas jego wyjśc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tLeast" w:line="288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dzieci przebywają na placu zabaw, odbiór dziecka odbywa się przy wejściu na plac zabaw. Osoba odbierająca dziecko nie wchodzi na plac zabaw.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rzystanie z dystrybutorów wody przez dzieci możliwe jest wyłącznie pod nadzorem opieku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spożywają posiłki w formie II śniadania przyniesionego z domu przy stolikach w swojej sal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spożywaniem posiłków dzieci myją dło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spożyciem przez dzieci posiłku wyznaczony pracownik (pomoc nauczyciela) dezynfekuje powierzchnię stołów oraz krzeseł (poręcze, oparcia, siedziska), przy których spożywane będą posiłki.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spożyciu przez dzieci posiłku wyznaczony pracownik (pomoc nauczyciela) dezynfekuje powierzchnię stołów oraz krzeseł (poręcze, oparcia, siedziska), przy których spożywane były posiłki.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rakcie spożywania posiłków dzieciom pomaga pomoc nauczyciela. 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88" w:before="0" w:after="0"/>
        <w:ind w:left="284" w:hanging="284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na organizować wyjścia w miejsca otwarte, np. park, las, tereny zielone, z zachowaniem dystansu od osób trzecich oraz zasad obowiązujących w przestrzeni publicznej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284" w:hanging="284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unikać wyjść grupowych i wycieczek do zamkniętych przestrzeni z infrastrukturą, która uniemożliwia zachowanie dystansu społecznego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284" w:hanging="284"/>
        <w:contextualSpacing/>
        <w:jc w:val="both"/>
        <w:textAlignment w:val="top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ganizuje się pokazów, koncertów na terenie szkoły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284" w:hanging="284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ganizuje się apeli uroczystości szkolnych, w których doszłoby do gromadzenia się dzieci z różnych grup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284" w:hanging="284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pogoda na to pozwala, dzieci korzystają z przyszkolnego placu zabaw, przy czym dzieci mogą korzystać jedynie ze sprzętów dopuszczonych do użytku przez dyrektora. Pozostałe sprzęty zostają otaśmowane/odgrodzone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284" w:hanging="284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eren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zkolny poszczególne grupy/klasy wychodzą wyznaczonym dla nich wyjściem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284" w:hanging="284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ebywamy na placu zabaw, gdy przebywa tam inna grupa/klasa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284" w:hanging="284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zenia znajdujące się na terenie placu zabaw dopuszczone do użytku, na zakończenie każdego dnia są czyszczone i dezynfekowane przez konserwatora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284" w:hanging="284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 zabaw w czasie zajęć szkolnych jest zamknięty dla rodziców, osób upoważnionych do odbioru uczniów i innych osób postronnych.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tLeast" w:line="288" w:before="0" w:after="0"/>
        <w:ind w:left="284" w:hanging="284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zatni lub pomieszczeń zastępczych na szatnię, poszczególne grupy dzieci wchodzą rotacyjnie, o różnych godzinach, różnymi wejściami do budynk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tLeast" w:line="288" w:before="0" w:after="0"/>
        <w:ind w:left="284" w:hanging="284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a się dodatkowe miejsca zastępcze na szatnię.</w:t>
      </w:r>
    </w:p>
    <w:p>
      <w:pPr>
        <w:pStyle w:val="Normal"/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55:00Z</dcterms:created>
  <dc:creator>Serwis</dc:creator>
  <dc:description/>
  <cp:keywords/>
  <dc:language>en-US</dc:language>
  <cp:lastModifiedBy>Barbara</cp:lastModifiedBy>
  <dcterms:modified xsi:type="dcterms:W3CDTF">2021-08-21T10:25:00Z</dcterms:modified>
  <cp:revision>29</cp:revision>
  <dc:subject/>
  <dc:title/>
</cp:coreProperties>
</file>