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– PP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unkt Przedszko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b/>
          <w:bCs/>
          <w:sz w:val="22"/>
          <w:szCs w:val="22"/>
        </w:rPr>
        <w:t xml:space="preserve">Publicznej Szkoły Podstawowej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im. Kornela Makuszyńskiego w Suminie </w:t>
      </w:r>
    </w:p>
    <w:p>
      <w:pPr>
        <w:pStyle w:val="Normal"/>
        <w:ind w:left="424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min 38 </w:t>
      </w:r>
    </w:p>
    <w:p>
      <w:pPr>
        <w:pStyle w:val="Normal"/>
        <w:ind w:left="424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3-200 Starogard Gd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przyjęcie dziecka do Punktu Przedszkolnego przy Publicznej Szkole Podstawowej im. Kornela Makuszyńskiego w Suminie</w:t>
      </w:r>
    </w:p>
    <w:p>
      <w:pPr>
        <w:pStyle w:val="Normal"/>
        <w:tabs>
          <w:tab w:val="clear" w:pos="708"/>
          <w:tab w:val="left" w:pos="2742" w:leader="none"/>
          <w:tab w:val="left" w:pos="3318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42" w:leader="none"/>
          <w:tab w:val="left" w:pos="3318" w:leader="none"/>
          <w:tab w:val="center" w:pos="4536" w:leader="none"/>
        </w:tabs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.  Dane osobowe kandydata i rodziców</w:t>
      </w:r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090"/>
        <w:gridCol w:w="20"/>
        <w:gridCol w:w="711"/>
        <w:gridCol w:w="1983"/>
        <w:gridCol w:w="1981"/>
        <w:gridCol w:w="25"/>
        <w:gridCol w:w="75"/>
        <w:gridCol w:w="23"/>
        <w:gridCol w:w="22"/>
      </w:tblGrid>
      <w:tr>
        <w:trPr>
          <w:trHeight w:val="2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 braku PESEL serię i numer paszportu lub innego dokumentu potwierdzającego tożsamość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rodziców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mieszkanie (Wypełnia Komisja Rekrutacyjna 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mogi formalne  (Wypełnia Komisja Rekrutacyjna 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ja o spełnianiu kryteriów określonych w ustawie o systemie oświaty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i załącznikach do wniosku potwierdzających ich spełnian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we właściwej rubryce (Tak/Nie), przy każdym z 7 kryteriów wstaw znak 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45"/>
        <w:gridCol w:w="5671"/>
        <w:gridCol w:w="709"/>
        <w:gridCol w:w="669"/>
        <w:gridCol w:w="25"/>
        <w:gridCol w:w="20"/>
      </w:tblGrid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stawow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Tak</w:t>
            </w:r>
            <w:r>
              <w:rPr>
                <w:b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Nie</w:t>
            </w:r>
            <w:r>
              <w:rPr>
                <w:b/>
                <w:sz w:val="18"/>
                <w:szCs w:val="18"/>
                <w:vertAlign w:val="superscript"/>
              </w:rPr>
              <w:t xml:space="preserve">*) </w:t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b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dzietność rodziny kandyd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świadczenie</w:t>
            </w:r>
            <w:r>
              <w:rPr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kandyd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ego z rodziców kandyd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jga rodziców kandyd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Orzeczenia</w:t>
            </w:r>
            <w:r>
              <w:rPr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eństwa kandydata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Prawomocny wyrok sądu rodzinnego orzekający rozwód lub separację lub akt zgonu </w:t>
            </w:r>
            <w:r>
              <w:rPr>
                <w:b/>
                <w:sz w:val="18"/>
                <w:szCs w:val="18"/>
              </w:rPr>
              <w:t>oraz oświadczenie</w:t>
            </w:r>
            <w:r>
              <w:rPr>
                <w:sz w:val="18"/>
                <w:szCs w:val="18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kopia poświadczona „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cie kandydata pieczą zastępcz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Dokument poświadczający</w:t>
            </w:r>
            <w:r>
              <w:rPr>
                <w:sz w:val="18"/>
                <w:szCs w:val="18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Kryteria ustawowe (</w:t>
            </w:r>
            <w:r>
              <w:rPr>
                <w:i/>
                <w:sz w:val="18"/>
                <w:szCs w:val="18"/>
              </w:rPr>
              <w:t>(Wypełnia Komisja Rekrutacyjna ) Łączna ilość punktów: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wniosku dołączam  dokumenty  potwierdzające spełnianie kryterium wymienionego w punkcie ……….......</w:t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ustalonych Uchwałą Rady Gminy Starogard Gdańsk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) we właściwej rubryce (Tak/Nie), przy każdym z  </w:t>
      </w:r>
      <w:r>
        <w:rPr>
          <w:b/>
          <w:sz w:val="20"/>
          <w:szCs w:val="20"/>
        </w:rPr>
        <w:t>6</w:t>
      </w:r>
      <w:r>
        <w:rPr/>
        <w:t xml:space="preserve"> .kryteriów wstaw znak X</w:t>
      </w:r>
    </w:p>
    <w:tbl>
      <w:tblPr>
        <w:tblW w:w="99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66"/>
        <w:gridCol w:w="2549"/>
        <w:gridCol w:w="709"/>
        <w:gridCol w:w="850"/>
        <w:gridCol w:w="1384"/>
      </w:tblGrid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 organu prowadząc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Ilość punkt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Wypełnia Komisja Rekrutacyjna )</w:t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Dziecko obojga rodziców pracujących/studiujących w systemie stacjonarnym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obojga rodziców lub opiekunów o zatrudnieniu lub prowadzeniu działalności gospodarczej lub o pobieraniu nauki w systemie stacjonar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Dziecko jednego rodzica pracującego/studiującego w systemie stacjonarnym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jednego z  rodziców lub opiekunów o zatrudnieniu lub prowadzeniu działalności gospodarczej lub o pobieraniu nauki w systemie stacjonarny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Rodzeństwo dziecka uczęszczające do danego oddziału przedszkolnego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a  nr 4 – oświadczenie o uczęszczaniu rodzeństwa do tej samej placó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</w:rPr>
            </w:pPr>
            <w:r>
              <w:rPr>
                <w:rFonts w:eastAsia="Lucida Sans Unicode"/>
                <w:color w:val="000000"/>
                <w:sz w:val="20"/>
              </w:rPr>
              <w:t>Rodzeństwo dziecka uczęszczające do danej  szkoły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a  nr 4 – oświadczenie o uczęszczaniu rodzeństwa do tej samej placó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</w:rPr>
            </w:pPr>
            <w:r>
              <w:rPr>
                <w:rFonts w:eastAsia="Lucida Sans Unicode"/>
                <w:color w:val="000000"/>
                <w:sz w:val="20"/>
              </w:rPr>
              <w:t>Dziecko objęte  wczesnym wspomaganie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zeczenie PPP do wgląd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/>
                <w:color w:val="000000"/>
                <w:sz w:val="20"/>
              </w:rPr>
            </w:pPr>
            <w:r>
              <w:rPr>
                <w:rFonts w:eastAsia="Lucida Sans Unicode"/>
                <w:color w:val="000000"/>
                <w:sz w:val="20"/>
              </w:rPr>
              <w:t>Dziecko z rodziny objętej nadzorem kuratora sądowego lub wsparciem asystenta rodziny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ośrodka pomocy społecznej lub innej instytucji wspomagającej rodzin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Łączna ilość punktó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pełnianie przez kandydata kryteriów określonych przez organ prowadzący kryt. 1-2 jest potwierdzane zaświadczeniami, kryt. 5 orzeczeniem PPP do wglądu, kryt. 6 za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 wniosku dołączam  oświadczenia</w:t>
      </w:r>
      <w:r>
        <w:rPr/>
        <w:t xml:space="preserve"> </w:t>
      </w:r>
      <w:r>
        <w:rPr>
          <w:sz w:val="20"/>
          <w:szCs w:val="20"/>
        </w:rPr>
        <w:t xml:space="preserve"> o spełnianiu kryteriów wymienionych w punkcie ……. 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 prowadzonym na podstawie ustawy z dnia 14 grudnia 2016 r. Prawo oświatowe (Dz. U. z 2020 r. poz. 910 z póżn. zmianami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Publicznej Szkoły Podstawowej im. Kornela Makuszyńskiego w Suminie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/>
        <w:t xml:space="preserve"> 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od 6 miesięcy do lat 8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zgłoszeniu 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zgodnie ze zgłoszeniem </w:t>
      </w:r>
      <w:r>
        <w:rPr>
          <w:rFonts w:eastAsia="TimesNewRomanPSMT"/>
          <w:sz w:val="20"/>
          <w:szCs w:val="20"/>
        </w:rPr>
        <w:t>oraz zgodnie z R</w:t>
      </w:r>
      <w:r>
        <w:rPr>
          <w:color w:val="1C1C1C"/>
          <w:sz w:val="20"/>
          <w:szCs w:val="20"/>
        </w:rPr>
        <w:t>ozporządzeniem Parlamentu Europejskiego i Rady (UE) 2016/679 z dnia 27 kwietnia 2016 r. w sprawie ochrony osób fizycznych    w związku z przetwarzaniem danych osobowych i w sprawie swobodnego przepływu takich danych oraz uchylenia dyrektywy 95/46/WE (załącznik do wniosku- klauzula informacyjna dla uczniów i rodziców RODO)</w:t>
      </w:r>
      <w:r>
        <w:rPr/>
        <w:t>.</w:t>
      </w:r>
    </w:p>
    <w:p>
      <w:pPr>
        <w:pStyle w:val="Normal"/>
        <w:widowControl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……………………………………………………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                    </w:t>
      </w:r>
      <w:r>
        <w:rPr>
          <w:i/>
          <w:sz w:val="14"/>
          <w:szCs w:val="14"/>
        </w:rPr>
        <w:t xml:space="preserve">Czytelny podpis wnioskodawcy - rodziców *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>*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  <w:p>
      <w:pPr>
        <w:pStyle w:val="Footnote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2:00Z</dcterms:created>
  <dc:creator>sekretariat_Sumin</dc:creator>
  <dc:description/>
  <cp:keywords/>
  <dc:language>en-US</dc:language>
  <cp:lastModifiedBy>Serwis</cp:lastModifiedBy>
  <dcterms:modified xsi:type="dcterms:W3CDTF">2021-02-23T06:58:00Z</dcterms:modified>
  <cp:revision>12</cp:revision>
  <dc:subject/>
  <dc:title/>
</cp:coreProperties>
</file>