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RODZI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WSPOMAGAJĄC UCZ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Na podstawie § 10j rozporządzenia Ministra Edukacji Narodowej z dnia 20 marca 2020 r. w sprawie szczególnych rozwiązań w okresie czasowego ograniczenia funkcjonowania jednostek systemu oświaty w związku z zapobieganiem, przeciwdziałaniem i zwalczaniem COVID-19 (Dz. U. poz. 493, z późn. zm.) w szkole planuje się zorganizowanie zajęć wspomagających, o których mowa w  § 10f ust. 1 wymienionego rozporządzenia, w okresie od dnia </w:t>
      </w:r>
      <w:r>
        <w:rPr>
          <w:rFonts w:cs="Times New Roman" w:ascii="Times New Roman" w:hAnsi="Times New Roman"/>
          <w:b/>
        </w:rPr>
        <w:t>2 września 2021 r. do dnia 22 grudnia 2021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B1B1B"/>
          <w:shd w:fill="FFFFFF" w:val="clear"/>
        </w:rPr>
        <w:t>Zajęcia wspomagające mają na celu utrwalenie wiadomości i umiejętności z wybranych obowiązkowych zajęć edukacyjnych z zakresu kształcenia ogólnego. Są przeznaczone dla uczniów klas IV-VIII szkół podstawowych. Będą odbywały się wyłącznie w szkole. Mogą w nich uczestniczyć chętni uczniowi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zajęć wspomagających planuje się realizację zajęć z następujących przedmiotów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 polski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yka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 angielsk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wspomagające z danego przedmiotu są organizowane w grupie oddziałowej, jeżeli na te zajęcia zgłosi się co najmniej 10 uczniów danego oddział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liczba zajęć wspomagających realizowanych od 2 września do 22 grudnia 2021r. dla oddziału to ok. 10 godzi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godniowa liczba zajęć wspomagających:  1 – 2 godziny po 45 minut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udział córki/syna…………………………………………………… klasa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imię i nazwisko dziecka)                                                       ( klasa w roku szk. 2021/2022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jęciach z następujących przedmiotów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 polski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yka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 angielski *</w:t>
      </w:r>
    </w:p>
    <w:p>
      <w:pPr>
        <w:pStyle w:val="Akapitzlist"/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Proszę podkreślić przedmioty, w których dziecko ma uczestniczyć</w:t>
      </w:r>
    </w:p>
    <w:p>
      <w:pPr>
        <w:pStyle w:val="Akapitzlist"/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in, 2021. 06.08.                                                      Podpisy rodziców/opiekunów prawnych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12:00Z</dcterms:created>
  <dc:creator>Barbara</dc:creator>
  <dc:description/>
  <cp:keywords/>
  <dc:language>en-US</dc:language>
  <cp:lastModifiedBy>Barbara</cp:lastModifiedBy>
  <dcterms:modified xsi:type="dcterms:W3CDTF">2021-06-08T14:01:00Z</dcterms:modified>
  <cp:revision>3</cp:revision>
  <dc:subject/>
  <dc:title/>
</cp:coreProperties>
</file>