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rząd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CZYNANIA, KOŃCZENIA ZAJĘĆ SZKOLNYCH ORAZ ORGANIZACJA PRZERW ŚRÓDLEKCYJNYCH W PUBLICZNEJ SZKOLE PODSTAWOWEJ IM. KORNELA MAKUSZYŃSKIEGO             W SUMINIE OBOWIĄZUJĄCA OD DNIA 31 maja 2021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ktualizacja Nr 4 – stan na dzień 31.05.2021r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CZYNANIE ZAJĘĆ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 GRUPA 1 (PRZEDPOŁUDNIOWA)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trwają od godziny 7.00 do godziny 12.00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: 6. 45 do godziny 7.00 – Wejście boczne od strony jeziora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mogą wchodzić z dziećmi do przestrzeni wspólnej podmiotu  (korytarz przy sali nr 207 - I piętro), z zachowaniem zasady - 1 rodzic z dzieckiem/dziećmi  w odstępie od kolejnego rodzica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zieckiem/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nauczyciela odbiera dziecko od rodzica i wprowadza do sali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schodzi do wyjścia przestrzegając zasad bezpieczeństwa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UNKT PRZEDSZKOLNY GRUPA 2 (POŁUDNIOWAPOŁUDNIOWA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trwają od godziny 12.40 do godziny 17.4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: 12. 30 do godziny 12.40  – Wejście boczne od strony jeziora.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mogą wchodzić z dziećmi do przestrzeni wspólnej podmiotu 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korytarz przy sali nr 207 I piętro), z zachowaniem zasady - 1 rodzic    z dzieckiem/dziećmi w odstępie od kolejnego rodzica                             z dzieckiem/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moc nauczyciela odbiera dziecko od rodzica i wprowadza do sal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schodzi do wyjścia przestrzegając zasad bezpieczeństw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DZIAŁ PRZEDSZKOLNY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trwają od godziny 7.48 do godziny 13.00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owanie dzieci od godziny 7.35 do godziny 7.45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Wejście boczne od strony PARKU/SZATNI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dział Przedszkol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godziny 7.30 nauczyciel rozpoczynający zajęcia w Oddziale Przedszkolnym czeka na przychodzące  dzieci i sprawuje opiekę do rozpoczęcia zajęć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d wejściem do szkoły dzieci, nauczycieli i rodziców obowiązuje dezynfekowanie rąk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 , maseczki zdejmują po wejściu do klasy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unowie odprowadzający dzieci mogą wchodzić do przestrzeni wspólnej szkoły (szatnia), zachowując zasady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piekun z dzieckiem/dziećmi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stansu od kolejnego opiekuna z dzieckiem/dziećmi min. 1,5 m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tansu od pracowników szkoły min. 1,5 m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muszą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I-III – </w:t>
      </w:r>
      <w:r>
        <w:rPr>
          <w:rFonts w:cs="Times New Roman" w:ascii="Times New Roman" w:hAnsi="Times New Roman"/>
          <w:b/>
          <w:sz w:val="28"/>
          <w:szCs w:val="28"/>
        </w:rPr>
        <w:t>zajęcia rozpoczynają się o godz. 8.05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 7.35 do godziny 7.50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Wejście główne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Klasy I-III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godziny 7.30 nauczyciele rozpoczynający zajęcia w danej klasie czekają na przychodzących  uczniów i sprawują opiekę do rozpoczęcia zajęć: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ejście główne: M. Buczyńska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 piętro korytarz przy sali 203, sala 203 (klasa 3) –                 M. Piechowska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I piętro korytarz przy s. 302 i 304 (klasa 1 i 2) – M. Ziemb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lasa 1 – sala 302 – szatnia na korytarzu przed salą lekcyjną,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lasa 2 – s. 304 – szatnia na korytarzu przed salą lekcyjną,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lasa 3 – s. 203 – szatnia w sali lekcyj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 wejściem do szkoły uczniów, nauczycieli i rodziców obowiązuje   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zynfekowanie rąk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 , maseczki zdejmują po wejściu do klas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unowie odprowadzający dzieci mogą wchodzić do przestrzeni wspólnej szkoły (szatnia), zachowując zasady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piekun z dzieckiem/dziećmi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stansu od kolejnego opiekuna z dzieckiem/dziećmi min. 1,5 m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tansu od pracowników szkoły min. 1,5 m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muszą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VII i VIII - ROZPOCZYNAJĄ ZAJĘCIA O 8.05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owanie uczniów od godziny: 7.40 do godziny 8.00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ejście główne do szkoły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 i nauczycieli obowiązuje dezynfekowanie rąk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, maseczki zdejmują po wejściu do klasy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rozpoczynający pierwszą lekcję oczekują na uczniów pełniąc dyżur w wyznaczonych miejscach od godziny 7.40 do rozpoczęcia zajęć – harmonogram dyżurów w załącznik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a sala 102 - szatnia na korytarzu przed salą lekcyjną. 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b  sala 104 - szatnia na korytarzu przed salą lekcyjną.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Ia  sala 204 - szatnia na korytarzu przed salą lekcyjną.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Ib  sala 202 - szatnia na korytarzu przed salą lekcyjną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po przebraniu niezwłocznie przechodzą do swoich sal lekcyjnych;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SY IV i VI - ROZPOCZYNAJĄ ZAJĘC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  8.05  lub 9.00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owanie uczniów od godzin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7.50 do godziny 8.00  lub 8.45 do godziny 8.55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ejście główne szkoły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 i nauczycieli obowiązuje dezynfekowanie rą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, maseczki zdejmują po wejściu do klasy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e rozpoczynający pierwszą lekcje oczekują na uczniów pełniąc dyżur w wyznaczonych miejscach od godziny 7.45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ub 8.45 - </w:t>
      </w:r>
      <w:r>
        <w:rPr>
          <w:rFonts w:cs="Times New Roman" w:ascii="Times New Roman" w:hAnsi="Times New Roman"/>
          <w:b/>
          <w:sz w:val="24"/>
          <w:szCs w:val="24"/>
        </w:rPr>
        <w:t>harmonogram dyżurów w załącznik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 IV  sala 206 – szatnia na korytarzu przed salą lekcyjną.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 sala 106 - szatnia na korytarzu przed sala lekcyjną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po przebraniu niezwłocznie przechodzą do swoich sal lekcyj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R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e nie zmieniają sal lekcyjnych, wyjątek stanowią lekcje wychowania fizycznego i informatyk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e spędzają przerwy pod opieką nauczyciela, który kończy zajęcia      z klasą, po przerwie nauczyciel przechodzi do kolejnej sali na kolejną lekcję 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, przy sprzyjającej pogodzie, spędzają przerwy pod opieką nauczyciela, który kończy zajęcia z klasą na boisku szkolnym                         w wyznaczonym sektorze dla danej klas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chowawca Oddziału Przedszkolnego i Punktu Przedszkolnego zajęcia na terenie przyszkolnym organizuje poza godzinami przerw śródlekcyjnych dla uczniów klas I-VII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chowawcy klas I-III przerwy boiskowe organizują we własnym zakresie. Wychodzenie na przerwę i powrót na zajęcia odbywają się poza godzinami przerw śródlekcyjnych dla uczniów klas IV-VIII (np. 3 minuty przed lub       3 minuty po wyjściu klas starszych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sy IV-VIII wychodzą na przerwy boiskowe w ustalonej kolejności pod opieką nauczyciela. Nauczyciel dba, aby uczniowie podczas wyjścia i przerwy nie mieszali się klasam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ala 104 , 102,  206, 202, 204) – wejście główn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la 106, 107 – wejście boczne od strony jezior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boiska uczniowie wracają w tej samej kolejności do swoich sal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rwy w budynku szkolnym uczniowie spędzają przy otwartych oknach w swojej klasie pod opieką nauczyciela, który kończy zajęcia    z klasą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DO ZAJĘĆ WYCHOWANIA FIZYCZ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przed zajęciami wychowania fizycznego schodzą do szatni   z nauczycielem prowadzącym wcześniejszą lekcję, tam pod jego opieką  się przebierają i oczekują na nauczyciela Wychowania fizycznego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zatnia nr 2 dla dziewcząt, szatnia nr 3 dla chłop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czyciel wychowania fizycznego zabiera uczniów na zajęc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zakończonych zajęciach wychowania fizycznego nauczyciel prowadzi uczniów do szatni ,tam pod jego opieką się przebierają         i przechodzą do sali lekcyjnej na kolejną lekcję 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KOŃCZENIU ZAJĘĆ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 odbierają dzieci pod salą zajęć na I piętrze wg zasad obowiązujących przy przyprowadzaniu na zajęcia.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miętać  należy o rygorystycznym przestrzeganiu wszelkich środków ostrożności (min. osłona ust i nosa, dezynfekcja rąk/rękawiczek przy wejściu do szkoły, dystans społeczny minimum 1,5 m).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zieci z Oddziału Przedszkolnego po zakończonych zajęciach przechodzą pod opieką nauczyciela do szatni i tam po przebraniu się oczekują wraz z nauczycielem na rodziców /opiekunów   lub autobus szkolny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d wyjściem z sali dzieci i nauczyciel zakładają maseczki.</w:t>
      </w:r>
    </w:p>
    <w:p>
      <w:pPr>
        <w:pStyle w:val="Normal"/>
        <w:spacing w:before="0" w:after="0"/>
        <w:ind w:left="22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- II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e klas I-III po zakończonych lekcjach pod opieką nauczyciela kończącego zajęcia z klasą przechodzą do świetlicy szkolnej lub szatni, przebierają się pod opieką nauczyciela  i rozchodzą się do domów lub oczekują na autobus szkolny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yjściem z sali dzieci i nauczyciel zakładają maseczki;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- VIII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 ostatniej lekcji nauczyciele  odprowadzają  uczniów   do szatni, tam pod opieką nauczyciela uczniowie przebierają się  i rozchodzą się do domów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yjściem z sali uczniowie i nauczyciel zakładają maseczki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CI/UCZNIOWIE KORZYSTAJĄCY Z DOWOZU ZAMKNIĘTEGO I DOJEŻDŻAJĄCY AUTOBUSEM PKS ZOBOWIĄZANI SĄ PRZESTRZEGAĆ ZASAD OBOWIĄZUJĄCYCH W TRANSPORCIE ZBIOROWYM - OBOWIĄZEK ZAKRYWANIA UST I NOSA - MASECZKI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pl-PL"/>
        </w:rPr>
        <w:t>ROZKŁAD JAZDY  - DOWÓZ ZAMKNIĘ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l-PL"/>
        </w:rPr>
        <w:t>(dotyczy dzieci dowożonych do oddziału przedszkolnego – „zerówki”  i uczniów klas I-III na zajęcia stacjonarne w szkole)</w:t>
      </w:r>
    </w:p>
    <w:tbl>
      <w:tblPr>
        <w:tblW w:w="92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572"/>
        <w:gridCol w:w="1149"/>
        <w:gridCol w:w="3735"/>
      </w:tblGrid>
      <w:tr>
        <w:trPr/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DZINY DOJAZDU DO SZKOŁY</w:t>
            </w:r>
          </w:p>
        </w:tc>
        <w:tc>
          <w:tcPr>
            <w:tcW w:w="4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DZINY ODJAZDU ZE SZKOŁY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.22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iedle Polank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0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min (szkoł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2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zkoła Rokoc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1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cumin (pętl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2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1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 Wybudowanie II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26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okocin Wybudowanie I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2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 (os. Polank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0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cumin (pętla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zkoła Sum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52" w:before="0" w:after="0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5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piekę nad dziećmi sprawuje opiekun dowozu.</w:t>
      </w:r>
    </w:p>
    <w:p>
      <w:pPr>
        <w:pStyle w:val="Normal"/>
        <w:numPr>
          <w:ilvl w:val="0"/>
          <w:numId w:val="15"/>
        </w:numPr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Dojazdy PKS: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Autobusy PKS kursują jak w dni nauki szkolnej.</w:t>
      </w:r>
    </w:p>
    <w:p>
      <w:pPr>
        <w:pStyle w:val="Normal"/>
        <w:spacing w:lineRule="auto" w:line="252" w:before="0" w:after="0"/>
        <w:ind w:left="14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umin, 2021.05.24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szkoł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bara Rozwadows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1:00Z</dcterms:created>
  <dc:creator>Serwis</dc:creator>
  <dc:description/>
  <cp:keywords/>
  <dc:language>en-US</dc:language>
  <cp:lastModifiedBy>Serwis</cp:lastModifiedBy>
  <dcterms:modified xsi:type="dcterms:W3CDTF">2021-05-24T08:50:00Z</dcterms:modified>
  <cp:revision>2</cp:revision>
  <dc:subject/>
  <dc:title/>
</cp:coreProperties>
</file>