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Załącznik nr 3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o Zarządzenia nr 75/2021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yrektora Publicznej Szkoły Podstawowej im. Kornela Makuszyńskiego w Sumi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poznałam/zapoznałem się z procedurami bezpieczeństwa w szkole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cedura 1 - „„Procedura organizacji i przeprowadzania egzaminu ósmoklasisty w roku szkolnym 2020/2021 w Publicznej Szkole Podstawowej im. Kornela Makuszyńskiego w Suminie w okresie ogłoszonego stanu epidemii w związku z zagrożeniem zakażeniem koronawirusem SARS-CoV-2”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cedura 2 – „Procedura postępowania na wypadek podejrzenia zakażenia koronawirusem lub zachorowania na COVID-19” w brzmieniu określonym załącznikiem nr 2 do niniejszego zarządzenia.</w:t>
      </w:r>
    </w:p>
    <w:p>
      <w:pPr>
        <w:pStyle w:val="Normal"/>
        <w:spacing w:lineRule="auto" w:line="276" w:before="0" w:after="200"/>
        <w:ind w:left="64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ind w:left="64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ujemy, że jesteśmy w pełni świadomi zwiększonego reżimu sanitarnego i wymagań organizacyjnych. Zobowiązujemy się do bezwzględnego przestrzegania procedur i  zaleceń dyrekcji szkoły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……………………………………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pl-PL"/>
        </w:rPr>
        <w:t>Imię i nazwisko pracownika – data i podpis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……………………………………………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pl-PL"/>
        </w:rPr>
        <w:t>Stanowisko służbow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5:56:00Z</dcterms:created>
  <dc:creator>Małgorzata Król</dc:creator>
  <dc:description/>
  <cp:keywords/>
  <dc:language>en-US</dc:language>
  <cp:lastModifiedBy>Serwis</cp:lastModifiedBy>
  <dcterms:modified xsi:type="dcterms:W3CDTF">2021-05-17T07:53:00Z</dcterms:modified>
  <cp:revision>37</cp:revision>
  <dc:subject/>
  <dc:title/>
</cp:coreProperties>
</file>