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 Zarządzenia Nr 71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/>
      </w:pPr>
      <w:r>
        <w:rPr>
          <w:rFonts w:eastAsia="Times New Roman" w:cs="Times New Roman" w:ascii="Times New Roman" w:hAnsi="Times New Roman"/>
          <w:bCs/>
          <w:lang w:eastAsia="pl-PL"/>
        </w:rPr>
        <w:t>Dyrektora Publicznej Szkoły Podstawowej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m. Kornela Makuszyńskiego w Sumin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dnia 11.05.2021r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cedura rozpoczynania, kończenia zajęć szkolnych,  organizacja przerw śródlekcyjnych, dowozów w Publicznej Szkole Podstawowej im. Kornela Makuszyńskiego w Suminie”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ktualizacja Nr 3 – stan na 17 maja 2021r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CZYNANIE ZAJĘĆ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 PRZEDSZKOLNY GRUPA 1 (PRZEDPOŁUDNIOWA):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dzieci:  od godziny: 7. 40 do godziny 7.50 – </w:t>
      </w:r>
      <w:r>
        <w:rPr>
          <w:rFonts w:cs="Times New Roman" w:ascii="Times New Roman" w:hAnsi="Times New Roman"/>
          <w:b/>
          <w:sz w:val="24"/>
          <w:szCs w:val="24"/>
        </w:rPr>
        <w:t>WEJŚCIE BOCZNE OD STRONY JEZIORA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ejściem do szkoły uczniów, nauczycieli i rodziców obowiązuje dezynfekowanie rąk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wchodzić z dziećmi do przestrzeni wspólnej podmiotu         ( korytarz przy sali nr 207 I piętro), z zachowaniem zasady - 1 rodzic        z dzieckiem/dziećmi w odstępie od kolejnego rodzica   z dzieckiem / dziećmi 1,5 m, przy czym należy rygorystycznie przestrzegać wszelkich środków ostrożności (min. osłona ust i nosa, dezynfekcja rąk/rękawiczek przy wejściu do szkoły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nauczyciela odbiera dziecko od rodzica, wprowadza do sali             i czuwa nad jego przebieraniem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schodzi do wyjścia przestrzegając zasad bezpieczeństwa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trwają od godziny 7.50 do godziny 12.50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 PRZEDSZKOLNY GRUPA 2 (POPOŁUDNIOWA):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dzieci od godziny: 8. 00 do godziny 8.10 – </w:t>
      </w:r>
      <w:r>
        <w:rPr>
          <w:rFonts w:cs="Times New Roman" w:ascii="Times New Roman" w:hAnsi="Times New Roman"/>
          <w:b/>
          <w:sz w:val="24"/>
          <w:szCs w:val="24"/>
        </w:rPr>
        <w:t>WEJŚCIE BOCZNE OD STRONY JEZIOR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wejściem do szkoły uczniów, nauczycieli i rodziców obowiązuje dezynfekowanie rąk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wchodzić z dziećmi do przestrzeni wspólnej podmiotu        ( korytarz przy sali nr 203 i 204  I piętro), z zachowaniem zasady -               1 rodzic z dzieckiem/dziećmi  w odstępie od kolejnego rodzica                     z dzieckiem/dziećmi 1,5 m, przy czym należy rygorystycznie przestrzegać wszelkich środków ostrożności (min. osłona ust i nosa, dezynfekcja rąk/rękawiczek przy wejściu do szkoły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nauczyciela odbiera dziecko od rodzica, wprowadza do sali, czuwa nad jego przebieraniem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schodzi do wyjścia przestrzegając zasad bezpieczeństw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trwają od godziny 8.10 do godziny 13.10.</w:t>
      </w:r>
    </w:p>
    <w:p>
      <w:pPr>
        <w:pStyle w:val="Normal"/>
        <w:spacing w:lineRule="auto" w:line="276"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PRZEDSZKOLNY: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dzieci od godziny: 7. 35 do godziny 7.55  – </w:t>
      </w:r>
      <w:r>
        <w:rPr>
          <w:rFonts w:cs="Times New Roman" w:ascii="Times New Roman" w:hAnsi="Times New Roman"/>
          <w:b/>
          <w:sz w:val="24"/>
          <w:szCs w:val="24"/>
        </w:rPr>
        <w:t>WEJŚCIE BOCZNE OD STRONY PARKU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ejściem do szkoły uczniów, nauczycieli i rodziców obowiązuje dezynfekowanie rąk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wchodzić z dziećmi do przestrzeni wspólnej podmiotu         (korytarz przy szatni), z zachowaniem zasady - 1 rodzic                                     z dzieckiem/dziećmi w odstępie od kolejnego rodzica                                        z dzieckiem/dziećmi 1,5 m, przy czym należy rygorystycznie przestrzegać wszelkich środków ostrożności (min. osłona ust i nosa, dezynfekcja rąk/rękawiczek przy wejściu do szkoły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trwają od godziny 7.55 do godziny 13.07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LASY I-III -</w:t>
      </w:r>
      <w:r>
        <w:rPr>
          <w:rFonts w:cs="Times New Roman" w:ascii="Times New Roman" w:hAnsi="Times New Roman"/>
          <w:sz w:val="24"/>
          <w:szCs w:val="24"/>
        </w:rPr>
        <w:t xml:space="preserve"> zajęcia rozpoczynają się o godzinie </w:t>
      </w:r>
      <w:r>
        <w:rPr>
          <w:rFonts w:cs="Times New Roman" w:ascii="Times New Roman" w:hAnsi="Times New Roman"/>
          <w:b/>
          <w:sz w:val="24"/>
          <w:szCs w:val="24"/>
        </w:rPr>
        <w:t>8.05.</w:t>
      </w:r>
    </w:p>
    <w:p>
      <w:pPr>
        <w:pStyle w:val="Normal"/>
        <w:numPr>
          <w:ilvl w:val="0"/>
          <w:numId w:val="3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dzieci od godziny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.35 do godziny 7.50</w:t>
      </w:r>
      <w:r>
        <w:rPr>
          <w:rFonts w:cs="Times New Roman" w:ascii="Times New Roman" w:hAnsi="Times New Roman"/>
          <w:sz w:val="24"/>
          <w:szCs w:val="24"/>
        </w:rPr>
        <w:t xml:space="preserve"> – przy wyznaczonym wejściu: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. I – wejście główne,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. II - wejście główne,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. III - wejście boczne od strony jeziora;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godziny </w:t>
      </w:r>
      <w:r>
        <w:rPr>
          <w:rFonts w:cs="Times New Roman" w:ascii="Times New Roman" w:hAnsi="Times New Roman"/>
          <w:b/>
          <w:sz w:val="24"/>
          <w:szCs w:val="24"/>
        </w:rPr>
        <w:t>7.35</w:t>
      </w:r>
      <w:r>
        <w:rPr>
          <w:rFonts w:cs="Times New Roman" w:ascii="Times New Roman" w:hAnsi="Times New Roman"/>
          <w:sz w:val="24"/>
          <w:szCs w:val="24"/>
        </w:rPr>
        <w:t xml:space="preserve"> nauczyciele rozpoczynający zajęcia w danej klasie czekają przed wyznaczonym wejściem na przychodzących  uczniów;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wejściem do szkoły uczniów, nauczycieli i rodziców obowiązuje dezynfekowanie rąk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i nauczyciele w szatni i na korytarzu przebywają                          w maseczkach, maseczki zdejmują po wejściu do klasy;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odprowadzający dzieci mogą wchodzić do przestrzeni wspólnej (korytarz przy wejściu do szkoły), zachowując zasady: 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piekun z dzieckiem/dziećmi;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u od kolejnego opiekuna z dzieckiem/dziećmi min. 1,5 m;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tansu od pracowników szkoły min. 1,5 m, 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 muszą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i uczniów do szatni/wyznaczonego pomieszczenia na szatnię i czuwa nad bezpieczeństwem uczniów podczas przebierania się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. I – szatnia na korytarzu przy Sali 302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. II – szatnia na korytarzu przy sali 304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. III – szatnia przy sali nr 106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rani uczniowie z nauczycielem rozpoczynającym zajęcia przechodzą do sal dydaktycznych na zajęcia</w:t>
      </w:r>
    </w:p>
    <w:p>
      <w:pPr>
        <w:pStyle w:val="Normal"/>
        <w:numPr>
          <w:ilvl w:val="0"/>
          <w:numId w:val="24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yżurów  nauczycieli ustala dyrektor szkoły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KLASY IV - VII  - ROZPOCZYNAJĄ ZAJĘCIA o 8.05 lub o 9.00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uczniów od godziny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.50 do godziny 8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Wejście główne szkoły; 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poczynają się o godzinie 8.05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ejściem do szkoły uczniów i nauczycieli obowiązuje dezynfekowanie rąk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i nauczyciele w szatni i na korytarzu przebywają                   w maseczkach, maseczki zdejmują po wejściu do klasy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rozpoczynający pierwszą lekcje oczekują na uczniów pełniąc dyżur w wyznaczonych miejscach od godziny </w:t>
      </w:r>
      <w:r>
        <w:rPr>
          <w:rFonts w:cs="Times New Roman" w:ascii="Times New Roman" w:hAnsi="Times New Roman"/>
          <w:b/>
          <w:sz w:val="24"/>
          <w:szCs w:val="24"/>
        </w:rPr>
        <w:t>7.40;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klasy IV/VI  sala 206 – szatnia na korytarzu przed salą lekcyjną. </w:t>
      </w:r>
    </w:p>
    <w:p>
      <w:pPr>
        <w:pStyle w:val="Normal"/>
        <w:spacing w:lineRule="auto" w:line="276" w:before="0" w:after="0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klasy VIIa/VIIb  sala 102 - szatnia na korytarzu przed sala lekcyjną. 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 przebraniu niezwłocznie przechodzą do swoich sal lekcyjnych;</w:t>
      </w:r>
    </w:p>
    <w:p>
      <w:pPr>
        <w:pStyle w:val="Normal"/>
        <w:spacing w:lineRule="auto" w:line="276" w:before="0" w:after="20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Y NAUCZYCIELI:</w:t>
      </w:r>
    </w:p>
    <w:p>
      <w:pPr>
        <w:pStyle w:val="Normal"/>
        <w:numPr>
          <w:ilvl w:val="0"/>
          <w:numId w:val="12"/>
        </w:numPr>
        <w:spacing w:lineRule="auto" w:line="276"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IEDZIAŁEK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yżur przed salą lekcyjną 206 (8.45) - E. Ciesielska</w:t>
      </w:r>
    </w:p>
    <w:p>
      <w:pPr>
        <w:pStyle w:val="Normal"/>
        <w:spacing w:lineRule="auto" w:line="276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przed salą lekcyjną 102    (7.40) - K. Sojka  </w:t>
      </w:r>
    </w:p>
    <w:p>
      <w:pPr>
        <w:pStyle w:val="Normal"/>
        <w:spacing w:lineRule="auto" w:line="276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TOREK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yżur przed salą lekcyjną 206  (8.45) - J. Ossowska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przed salą lekcyjną 102    (7.40) - K. Sojka  </w:t>
      </w:r>
    </w:p>
    <w:p>
      <w:pPr>
        <w:pStyle w:val="Normal"/>
        <w:spacing w:lineRule="auto" w:line="276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ŚRODA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 przed salą lekcyjną 206  (8.45) - W. Zuchniak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przed salą lekcyjną 102    (7.40)   - J. Zielińska –Myszk </w:t>
      </w:r>
    </w:p>
    <w:p>
      <w:pPr>
        <w:pStyle w:val="Normal"/>
        <w:spacing w:lineRule="auto" w:line="276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WARTEK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żur przed salą lekcyjną 206  (8.45)   J. Ossowska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yżur przed salą lekcyjną 102    (7.40)   - J. Meler.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ĄTEK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przed salą lekcyjną 206  (7.40)   J. Zielińska –Myszk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yżur przed salą lekcyjną 102    (7.40)   - E. Ciesielska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o przebraniu niezwłocznie przechodzą do swoich sal lekcyjnych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 zmieniają sal lekcyjnych ,wyjątek stanowią lekcje wychowania fizycznego i informatyki 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spędzają przerwy pod opieką nauczyciela, który kończy zajęcia z klasą, po przerwie nauczyciel przechodzi do kolejnej sali na kolejną lekcję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, przy sprzyjającej pogodzie, spędzają przerwy pod opieką nauczyciela, który kończy zajęcia z klasą na boisku szkolnym                               w wyznaczonym sektorze dla danej klasy 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wychodzą na przerwy boiskowe w ustalonej kolejności pod opieką nauczyciela. Nauczyciel dba, aby uczniowie podczas wyjścia i przerwy nie mieszali się klasami: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asa VIIa/VIIb (sala 102) – główne wejście;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asa IV/VI  (sala 206) – główne wejście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oiska uczniowie wracają w tej samej kolejności do swoich sal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rwy w budynku szkolnym uczniowie spędzają przy otwartych oknach w swojej klasie pod opieką nauczyciela, który kończy zajęcia z klasą,</w:t>
      </w:r>
    </w:p>
    <w:p>
      <w:pPr>
        <w:pStyle w:val="Normal"/>
        <w:shd w:fill="FFFFFF" w:val="clear"/>
        <w:spacing w:lineRule="atLeast" w:line="288" w:before="0" w:after="0"/>
        <w:ind w:left="216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JĘĆ WYCHOWANIA FIZYCZN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przed zajęciami wychowania fizycznego schodzą do szatni (szatnia nr 2 dla dziewcząt i szatnia numer 3 dla chłopców- pomieszczenia piwniczne) z nauczycielem prowadzącym wcześniejszą lekcję , tam pod jego opieką  się przebierają i oczekują na nauczyciela Wychowania fizycznego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wychowania fizycznego zabiera uczniów na zajęcia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 zakończonych zajęciach wychowania fizycznego nauczyciel prowadzi uczniów do szatni ,tam pod jego opieką się przebierają             i przechodzą do sali lekcyjnej na kolejną lekcję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LETY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niowie klas I- II korzystają z toalety na pierwszym piętrze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klasy III korzystają z toalet w pomieszczeniach piwnicznych – wyznaczone toalety dla uczniów klasy III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klas IV/VI i VIIa/VIIb  korzystają z toalet                            w pomieszczeniach piwnicznych – wyznaczone toalety dla kl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ZAJĘĆ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134" w:hanging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EDSZKOLNY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 odbierają dzieci pod salą zajęć na I piętrze wg zasad obowiązujących przy przyprowadzaniu na zajęcia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ć  należy o rygorystycznym przestrzeganiu wszelkich środków ostrożności (min. osłona ust i nosa, dezynfekcja rąk/rękawiczek przy wejściu do szkoły, dystans społeczny minimum 1,5 m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PRZEDSZKOLNY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zieci z Oddziału Przedszkolnego po zakończonych zajęciach przechodzą pod opieką nauczyciela do szatni i tam po przebraniu się oczekują wraz z nauczycielem na rodziców /opiekunów   lub autobus szkolny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yjściem z sali dzieci i nauczyciel zakładają maseczki.</w:t>
      </w:r>
    </w:p>
    <w:p>
      <w:pPr>
        <w:pStyle w:val="Normal"/>
        <w:spacing w:lineRule="auto" w:line="276" w:before="0" w:after="0"/>
        <w:ind w:left="2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- III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klas I-III po zakończonych lekcjach pod opieką nauczyciela kończącego zajęcia z klasą przechodzą do świetlicy szkolnej ( sala 104 i sala 304) lub szatni , przebierają się pod opieką nauczyciela                  i rozchodzą się do domów lub oczekują na autobus szkolny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yjściem z sali dzieci i nauczyciel zakładają maseczki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V- VII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statniej lekcji nauczyciele  odprowadzają  uczniów   do szatni , tam pod opieką nauczyciela uczniowie przebierają się  i rozchodzą się do domów. (Uczniowie po zajęciach w-fu powinni przebrać się                   i opuścić szatnie tuż przed dzwonkiem na przerwę, aby nie blokować szatni)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yjściem z sali uczniowie i nauczyciel zakładają maseczki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ZIECI/UCZNIOWIE KORZYSTAJĄCY Z DOWOZU ZAMKNIĘTEGO (KL. „0”-III) ZOBOWIĄZANI SĄ PRZESTRZEGAĆ ZASAD OBOWIĄZUJĄCYCH  W TRANSPORCIE ZBIOROWYM,    W TYM OBOWIĄZEK ZAKRYWANIA UST I NOSA - MASECZKI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pl-PL"/>
        </w:rPr>
        <w:t xml:space="preserve">ROZKŁAD JAZDY  - DOWÓZ ZAMKNIĘTY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l-PL"/>
        </w:rPr>
        <w:t>(dotyczy dzieci dowożonych do oddziału przedszkolnego – „zerówki”  i uczniów klas I-III na zajęcia stacjonarne w szkole)</w:t>
      </w:r>
    </w:p>
    <w:tbl>
      <w:tblPr>
        <w:tblW w:w="92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572"/>
        <w:gridCol w:w="1149"/>
        <w:gridCol w:w="3735"/>
      </w:tblGrid>
      <w:tr>
        <w:trPr/>
        <w:tc>
          <w:tcPr>
            <w:tcW w:w="4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DZINY DOJAZDU DO SZKOŁY</w:t>
            </w:r>
          </w:p>
        </w:tc>
        <w:tc>
          <w:tcPr>
            <w:tcW w:w="4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ODZINY ODJAZDU ZE SZKOŁY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7.22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siedle Polank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1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umin (szkoła)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24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zkoła Rokoc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2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ucumin (pętla)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25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Rokoc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2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Rokocin Wybudowanie II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26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okocin Wybudowanie I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13.3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Rokocin (os. Polanka)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30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ucumin (pętla)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pl-PL"/>
              </w:rPr>
              <w:t>7.35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Szkoła Sum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52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piekę nad dziećmi sprawuje opiekun dowozu.</w:t>
      </w:r>
    </w:p>
    <w:p>
      <w:pPr>
        <w:pStyle w:val="Normal"/>
        <w:numPr>
          <w:ilvl w:val="0"/>
          <w:numId w:val="15"/>
        </w:numPr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Dojazdy PKS: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Autobusy PKS kursują jak w dni nauki szkolnej.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W dniach 17 – 31 maja 2021r. uczniowie dojeżdżają autobusem PKS: nie kupują biletów, mają tylko legitymację szkolną – szkoła wykupiła dowozy na zajęcia i odwozy po zajęciach u przewoźnika.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Na miesiąc czerwiec 2021r.szkoła wykupi bilety miesięczne dla uczniów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4"/>
    <w:lvlOverride w:ilvl="0">
      <w:startOverride w:val="2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9:00Z</dcterms:created>
  <dc:creator>Serwis</dc:creator>
  <dc:description/>
  <cp:keywords/>
  <dc:language>en-US</dc:language>
  <cp:lastModifiedBy>Serwis</cp:lastModifiedBy>
  <dcterms:modified xsi:type="dcterms:W3CDTF">2021-05-11T09:29:00Z</dcterms:modified>
  <cp:revision>1</cp:revision>
  <dc:subject/>
  <dc:title/>
</cp:coreProperties>
</file>