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Zarządzenia Nr 7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lang w:eastAsia="pl-PL"/>
        </w:rPr>
        <w:t>Dyrektora Publicznej Szkoły Podstawow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dnia 11.05.2021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noszę o konsultacje stacjonarne dla mojego syna/córki 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cznia klasy……………………………………………… z  następujących przedmiotów egzaminacyjnych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 pols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matyk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 angielski*</w:t>
      </w:r>
    </w:p>
    <w:p>
      <w:pPr>
        <w:pStyle w:val="Normal"/>
        <w:shd w:fill="FFFFFF" w:val="clear"/>
        <w:spacing w:lineRule="atLeast" w:line="288" w:before="0" w:after="0"/>
        <w:ind w:left="720" w:hanging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łaściwe podkreśli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moje dziecko będzie uczęszczało na konsultacje na terenie szkoł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przebywa w domu z osobą w izolacji w warunkach domowych albo samo nie jest objęte kwarantanną lub izolacją w warunkach dom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ie u żadnego z domowników nie występują objawy infekcji (gorączka, kaszel, katar, wysypka, bóle mięśni, bóle gardła, inne nietypowe objawy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Oświadczam, że z uwagi na charakter epidemii COVID-19 jestem świadoma/świadomy, że niezależnie od przygotowania i funkcjonowania na terenie placówki oświatowej, do której uczęszcza moje dziecko procedur przygotowanych w oparciu o wytyczne  MEiN, MZ i Głównego Inspektora Sanitarnego, występuje ryzyko zarażenia dziecka wirusem SARS-CoV-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OCEDURY BEZPIECZEŃSTWA: „Strategia przygotowania i zarządzania  Publiczną Szkołą Podstawową im. Kornela Makuszyńskiego w Suminie czasie obecnym i na wypadek wystąpienia pandemii COVID-19 w roku szkolnym 2020/2021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>(wypełniają i podpisują oboje rodzice)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8:00Z</dcterms:created>
  <dc:creator>Serwis</dc:creator>
  <dc:description/>
  <cp:keywords/>
  <dc:language>en-US</dc:language>
  <cp:lastModifiedBy>Serwis</cp:lastModifiedBy>
  <dcterms:modified xsi:type="dcterms:W3CDTF">2021-05-11T09:29:00Z</dcterms:modified>
  <cp:revision>1</cp:revision>
  <dc:subject/>
  <dc:title/>
</cp:coreProperties>
</file>