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Zarządzenia Dyrektora Publicznej szkoły Podstawowej im. Kornela Makuszyńskiego w Sumi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n, dnia ……….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hanging="0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ej Szkoły Podstawowej im. Kornela Makuszyńskiego w Sumi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zorganizowanie zajęć w oddziale przedszkolnym/punkcie przedszkolnym dla mojego dziecka 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Imię i nazwisko dziecka                                   </w:t>
      </w:r>
    </w:p>
    <w:p>
      <w:pPr>
        <w:pStyle w:val="Normal"/>
        <w:shd w:fill="FFFFFF" w:val="clear"/>
        <w:spacing w:lineRule="atLeast" w:line="288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ach …………………………………………………………...……………</w:t>
      </w:r>
    </w:p>
    <w:p>
      <w:pPr>
        <w:pStyle w:val="Normal"/>
        <w:shd w:fill="FFFFFF" w:val="clear"/>
        <w:spacing w:lineRule="atLeast" w:line="288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 niżej podpisany/podpisana oświadczam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oje dziecko posiada orzeczenie o potrzebie kształcenia specjalnego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em rodzicem, który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odmiotach wykonujących działalność leczniczą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zadania dotyczące koordynacji ratownictwa medyczneg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 zadania publiczne w związku z zapobieganiem, przeciwdziałaniem i zwalczaniem COVID-19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ełni służbę w jednostkach zapewniających bezpieczeństwo i porządek publiczny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działania ratownicze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jednostkach organizacyjnych pomocy społecznej w rozumieniu art. 6 pkt 5 ustawy z dnia 12 marca 2004 r. o pomocy społecznej (Dz. U. z 2020 r. poz. 1876 i 2369)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ogrzewalniach i noclegowniach, o których mowa w art. 48a ustawy z dnia 12 marca 2004 r. o pomocy społecznej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lacówkach zapewniających całodobową opiekę osobom niepełnosprawnym, przewlekle chorym lub osobom w podeszłym wieku, o których mowa w art. 67 i art. 69 ustawy z dnia 12 marca 2004 r. o pomocy społecznej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placówkach opiekuńczo-wychowawczych, regionalnych placówkach opiekuńczo-terapeutycznych oraz w interwencyjnych ośrodkach preadopcyjnych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zatrudniony w formach opieki nad dziećmi w wieku do lat 3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st zatrudniony w jednostkach systemu oświaty, o których mowa w art. 2 ustawy z dnia 14 grudnia 2016 r. – Prawo oświatowe, i realizuje zadania na terenie tych jednostek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240" w:before="0" w:after="0"/>
        <w:ind w:left="300" w:hanging="360"/>
        <w:textAlignment w:val="top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łaściwe podkreślić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………………………… </w:t>
        <w:tab/>
        <w:tab/>
        <w:tab/>
        <w:tab/>
        <w:tab/>
        <w:tab/>
        <w:t xml:space="preserve">…………………………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</w:t>
        <w:tab/>
        <w:t xml:space="preserve">    podpisy rodziców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02:00Z</dcterms:created>
  <dc:creator>D</dc:creator>
  <dc:description/>
  <cp:keywords/>
  <dc:language>en-US</dc:language>
  <cp:lastModifiedBy>Barbara</cp:lastModifiedBy>
  <cp:lastPrinted>2021-03-26T12:04:00Z</cp:lastPrinted>
  <dcterms:modified xsi:type="dcterms:W3CDTF">2021-03-28T17:46:00Z</dcterms:modified>
  <cp:revision>3</cp:revision>
  <dc:subject/>
  <dc:title/>
</cp:coreProperties>
</file>