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. Nr 1 - P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 xml:space="preserve">Publicznej Szkoły Podstawowej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Kornela Makuszyńskiego w Sumin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Sumin 38</w: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ka do siódmej klasy rejonow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ublicznej Szkoły Podstawowej im.  Kornela Makuszyńskiego w Su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abelę należy wypełnić komputerowo lub czytelnie literami drukowanymi)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4"/>
        <w:gridCol w:w="748"/>
        <w:gridCol w:w="386"/>
        <w:gridCol w:w="1659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0r. poz. 910 z późn. zmianam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 zgłoszeniu  jest dyrektor Publicznej Szkoły Podstawowej im. Kornela Makuszyńskiego w Sumini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Znakiprzypiswdolnych"/>
          <w:position w:val="0"/>
          <w:sz w:val="24"/>
          <w:vertAlign w:val="baseline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z aktualnym stanem faktycznym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napToGrid w:val="false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>czytelny podpis rodziców kandydata *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8:00Z</dcterms:created>
  <dc:creator>Serwis</dc:creator>
  <dc:description/>
  <cp:keywords/>
  <dc:language>en-US</dc:language>
  <cp:lastModifiedBy>Serwis</cp:lastModifiedBy>
  <dcterms:modified xsi:type="dcterms:W3CDTF">2021-03-05T09:20:00Z</dcterms:modified>
  <cp:revision>1</cp:revision>
  <dc:subject/>
  <dc:title/>
</cp:coreProperties>
</file>