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Zarządzenia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am/zapoznałem się z procedurami bezpieczeństwa w szkole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1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Procedura organizacji i przeprowadzania w 2021r. testów diagnostycznych w zakresie poziomu przygotowania uczniów do  egzaminu ósmoklasisty w Publicznej Szkole Podstawowej im. Kornela Makuszyńskiego            w Suminie w okresie ogłoszonego stanu epidemii w związku z zagrożeniem zakażeniem koronawirusem </w:t>
      </w:r>
      <w:r>
        <w:rPr>
          <w:rFonts w:eastAsia="Times New Roman" w:cs="Times New Roman" w:ascii="Times New Roman" w:hAnsi="Times New Roman"/>
          <w:b/>
          <w:shd w:fill="FFFFFF" w:val="clear"/>
          <w:lang w:eastAsia="pl-PL"/>
        </w:rPr>
        <w:t>SARS-CoV-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2 – „Procedura postępowania na wypadek podejrzenia zakażenia koronawirusem lub zachorowania na COVID-19” w brzmieniu określonym załącznikiem nr 2 do niniejszego zarządzeni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ind w:left="284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 na udział syna/córki w teście diagnostycznym na terenie szkoły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6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/nie wyrażam (odpowiednie skreślić) zgody na pomiar temperatury ciała u mojego dziecka.</w:t>
      </w:r>
    </w:p>
    <w:p>
      <w:pPr>
        <w:pStyle w:val="Normal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ujemy, że jesteśmy w pełni świadomi zwiększonego reżimu sanitarnego             i wymagań organizacyjnych. Zobowiązujemy się do bezwzględnego przestrzegania procedur i  zaleceń dyrekcji szkoł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rodzica dziecka –data i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rodzica dziecka - data i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0:00Z</dcterms:created>
  <dc:creator>Serwis</dc:creator>
  <dc:description/>
  <cp:keywords/>
  <dc:language>en-US</dc:language>
  <cp:lastModifiedBy>Serwis</cp:lastModifiedBy>
  <dcterms:modified xsi:type="dcterms:W3CDTF">2021-03-10T12:04:00Z</dcterms:modified>
  <cp:revision>3</cp:revision>
  <dc:subject/>
  <dc:title/>
</cp:coreProperties>
</file>