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ZGŁASZANIU SIĘ UCZNIÓW NA TEST DIAGNOSTY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e na test przychodzą każdego dnia na godzinę  8.30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test może przyjść wyłącznie osoba zdrowa (uczeń, nauczyciel, inny pracownik szkoły), bez objawów chorobowych sugerujących chorobę zakaźn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ń przynosi podpisane oświadczenia stanowiące załącznik Nr 3 do Zarządzeni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e, nauczyciele i inne osoby uczestniczące w teście pamiętają o zasłonięciu ust i nosa maseczką jedno - lub wielorazową oraz zachowaniu odstępu co najmniej 1,5 metr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unikać tworzenia się grup uczniów przed szkołą oraz przed salą przed rozpoczęciem testu oraz po jego zakończeniu.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stala się wpuszczanie uczniów na teren szkoły różnymi wejściami według podziału na klasy i sale:    </w:t>
      </w:r>
    </w:p>
    <w:p>
      <w:pPr>
        <w:pStyle w:val="Normal"/>
        <w:spacing w:lineRule="auto" w:line="240" w:before="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      Wejście 1 (uczniowie piszący test w sali 103) - wejście boczne od strony szatni uczniowie klasy „B” wg  nr w dzienniku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1, 2, 3, 5, 6, 7, 8, 9, 10, 12, 13, 14 ,15 (13 uczniów)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ejście 2 - wejście boczne od strony jeziora uczniowie klasy „A” wg nr w dzienniku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e piszący test w sali 104:</w:t>
      </w:r>
    </w:p>
    <w:p>
      <w:pPr>
        <w:pStyle w:val="Normal"/>
        <w:spacing w:lineRule="auto" w:line="240" w:before="28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r: 2, 7, 8, 9, 10, 11, 16, 17 (8 uczniów) </w:t>
      </w:r>
    </w:p>
    <w:p>
      <w:pPr>
        <w:pStyle w:val="Normal"/>
        <w:spacing w:lineRule="auto" w:line="240" w:before="28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e piszący test w sali 106:</w:t>
      </w:r>
    </w:p>
    <w:p>
      <w:pPr>
        <w:pStyle w:val="Normal"/>
        <w:spacing w:lineRule="auto" w:line="240" w:before="28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„A” – nr: 3</w:t>
      </w:r>
    </w:p>
    <w:p>
      <w:pPr>
        <w:pStyle w:val="Normal"/>
        <w:spacing w:lineRule="auto" w:line="240" w:before="28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e piszący test w sali 107:</w:t>
      </w:r>
    </w:p>
    <w:p>
      <w:pPr>
        <w:pStyle w:val="Normal"/>
        <w:spacing w:lineRule="auto" w:line="240" w:before="28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„B” – nr: 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) Wejście 3 (uczniowie piszący test w sali 102) - wejście główne do budynku uczniowie klasy „A” i „B” wg nr w dzienniku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„A”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r: 1, 4, 5, 6, 12, 13, 14, 15, 18 (9 uczniów)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lasa „B”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r: 11 (1 uczeń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e odbierani są przed testem przy wejściu do szkoły przez nauczyciela  lub inną wyznaczoną przez dyrektora szkoły osobę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 wejściu do szkoły wszystkie osoby dezynfekują dło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ń, nauczyciel oraz każda inna osoba uczestnicząca w przeprowadzaniu testu ma mierzoną temperaturę ciał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e nie mogą wnosić na teren szkoły zbędnych rzeczy, w tym książek, telefonów komórkowych, maskotek.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teście każdy zdający korzysta z własnych przyborów piśmienniczych długopis (lub pióro) z czarnym tuszem (atramentem) przeznaczony do zapisywania rozwiązań (odpowiedzi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o na teście z matematyki każdy zdający powinien mieć linijkę. Rysunki – jeżeli trzeba je wykonać – zdający wykonują długopisem. Nie wykonuje się rysunków ołówkiem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niowie nie mogą pożyczać przyborów od innych zdających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nie zapewnia wody pitnej. Na test należy przynieść własną butelkę z wodą. Uczniowie nie mogą dzielić się swoją wodą z innymi uczniam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rywanie ust i nosa obowiązuje na terenie całej szkoły, z wyjątkiem sal             w których przeprowadzany jest test, po zajęciu miejsc przez uczniów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puszczanie uczniów z sal po teście według ściśle określonej kolejnośc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pewniając się, że uczniowie nie gromadzą się pod szkołą, aby omówić tes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sala nr 103 – uczniowie klasy „B” do wyjścia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ście boczne od strony szatni uczniowie wg nr w dzienniku: nr: 1, 2, 3, 5, 6, 7, 8, 9, 10, 12, 13, 14 ,15 (13 uczniów) – odbiór pozostawionych rzeczy w szatni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sala nr 104 – uczniowie klasy „A” do wyjścia 2 wyjście boczne od strony jeziora uczniowie wg nr w dzienniku: nr: 2, 7, 8, 9, 10, 11, 16, 17 (8 uczniów) – odbiór pozostawionych rzeczy w stołówce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sala nr 106 – uczniowie klasy „A” do wyjścia 2 wyjście boczne od strony jeziora uczniowie wg nr w dzienniku: nr: 3 (1 uczeń) – odbiór pozostawionych rzeczy     w stołówce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sala nr 107 – uczniowie klasy „B” do wyjścia 2 wyjście boczne od strony jeziora uczniowie wg nr w dzienniku: nr: 4 (1 uczeń) – odbiór pozostawionych rzeczy     w stołówce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) sala nr 102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zniowie klasy „A” i „B” do wyjścia 3 wyjście główne z budynku szkoły wg nr w dzienniku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sa „A”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nr: 1, 4, 5, 6, 12, 13, 14, 15, 18 (9 uczniów) – odbiór pozostawionych rzeczy         w świetlicy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lasa „B”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nr: 11 (1 uczeń) – odbiór pozostawionych rzeczy w świetlicy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MIĘTAJ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 opuszczeniu szkoły udaj się do domu, a wrażeniami po teście podziel się                        z wykorzystaniem mediów społecznościowych, komunikatorów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umin, 2021. 03. 10.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szkoły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Rozwadowska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9:00Z</dcterms:created>
  <dc:creator>Serwis</dc:creator>
  <dc:description/>
  <cp:keywords/>
  <dc:language>en-US</dc:language>
  <cp:lastModifiedBy>Serwis</cp:lastModifiedBy>
  <dcterms:modified xsi:type="dcterms:W3CDTF">2021-03-10T13:09:00Z</dcterms:modified>
  <cp:revision>10</cp:revision>
  <dc:subject/>
  <dc:title/>
</cp:coreProperties>
</file>