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 Zapytania ofertow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 / wykonawców w przypadku oferty wspól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……….……….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……………………..…. faks 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 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P …………………REGON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T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wiązując do Zapytania ofertowego 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kup i dostawę oleju opałowego lekkiego do budynku Publicznej Szkoły Podstawowej im. Kornela Makuszyńskiego w Suminie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ŁADAM/Y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zgodnie                     z Zapytaniem ofertowy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cena ofertowa przedstawiona w Formularzu cenowym (zał. do ofert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wiera koszt oleju, koszt dostawy, w tym koszt transportu do siedziby </w:t>
        <w:tab/>
        <w:t xml:space="preserve">Zamawiającego, koszt rozładunku i wszelkie inne koszty, bez których wykonanie </w:t>
        <w:tab/>
        <w:t>zamówienia byłoby niemożli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oferowany przez nas olej opałowy spełnia wymagania normy PN-C 96024: 2011 (L1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Zapytaniem ofertowym i nie wnosimy do niego zastrzeżeń, a także zdobyliśmy konieczne informacje do przygotowania i złożeni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o obliczenia ceny oferty posłużyłem się cena hurtową następując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ducenta oleju opałowego ………………………., strona internetowa na której </w:t>
        <w:tab/>
        <w:t xml:space="preserve">publikowane są archiwalne i aktualne ceny oleju opałowego wskazanego producenta </w:t>
        <w:tab/>
        <w:t>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 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liczony współczynnik narzutu będzie stały i niezmienny przez cały okres realizacji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na okres 30 dni, licząc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warty w Zapytaniu ofertowym projekt umowy został przez nas zaakceptowany i zobowiązujemy się, w przypadku przyznania nam zamówienia do zawarcia umowy na wyżej wymienionych warunkach, w miejscu i terminie wyznaczonym przez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będziemy realizować sukcesywnie (w miarę potrzeb określonych prze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mawiającego w sposób określony w projekcie umowy) do dn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7 grudnia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021 roku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akceptujemy warunki płatności określone we wzorze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dmiotem uprawnionym do wystawienia faktur i otrzym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nagrodzenia jest : …………………………….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dstawił ofertę na ………………….. kolejno ponumerowanych stron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(osób) uprawnionej (-ych)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firmowa)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formacja dla wykonaw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 musi być podpisany przez osobę lub osoby uprawnione do reprezentowania firmy i przedłożony wraz z dokumentem (-ami) potwierdzającymi prawo do reprezentacji wykonawcy przez osobę podpisującą ofert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do of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CENOW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/Wykonawc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kup i dostawa oleju opałowego lekkiego do budynku Publicznej Szkoły Podstawowej im. Kornela Makuszyńskiego w Suminie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yliczenie współczynnika narzutu WYKONAWCY</w:t>
      </w:r>
    </w:p>
    <w:tbl>
      <w:tblPr>
        <w:tblW w:w="935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214"/>
        <w:gridCol w:w="35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p.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elementu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 za 1 litr netto w zł /PLN/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netto oleju opałowego Wykonawcy w dniu ogłoszenia zapytania ofert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7.01. 2021r.) =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Cd pocz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cena ofertowa do przeniesienia obliczenia wartości ofertowej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d – Cena dostawcy/wykonawcy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netto oleju opałowego hurtowa określona prz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producenta w dniu ogłoszenia zapytania ofertowego (27.01.2021r. ) = </w:t>
            </w:r>
            <w:r>
              <w:rPr>
                <w:rFonts w:cs="Times New Roman" w:ascii="Times New Roman" w:hAnsi="Times New Roman"/>
                <w:b/>
                <w:bCs/>
              </w:rPr>
              <w:t>C p pocz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 – cena producent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Współczynnik narzutu dostawcy oleju opałowego **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Wn </w:t>
            </w:r>
            <w:r>
              <w:rPr>
                <w:rFonts w:cs="Times New Roman" w:ascii="Times New Roman" w:hAnsi="Times New Roman"/>
              </w:rPr>
              <w:t xml:space="preserve">dostawcy = </w:t>
            </w:r>
            <w:r>
              <w:rPr>
                <w:rFonts w:cs="Times New Roman" w:ascii="Times New Roman" w:hAnsi="Times New Roman"/>
                <w:b/>
                <w:bCs/>
              </w:rPr>
              <w:t>C d</w:t>
            </w:r>
            <w:r>
              <w:rPr>
                <w:rFonts w:cs="Times New Roman" w:ascii="Times New Roman" w:hAnsi="Times New Roman"/>
              </w:rPr>
              <w:t xml:space="preserve"> pocz / </w:t>
            </w:r>
            <w:r>
              <w:rPr>
                <w:rFonts w:cs="Times New Roman" w:ascii="Times New Roman" w:hAnsi="Times New Roman"/>
                <w:b/>
                <w:bCs/>
              </w:rPr>
              <w:t>C p</w:t>
            </w:r>
            <w:r>
              <w:rPr>
                <w:rFonts w:cs="Times New Roman" w:ascii="Times New Roman" w:hAnsi="Times New Roman"/>
              </w:rPr>
              <w:t xml:space="preserve"> pocz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rsz 1/wiersz 2 =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yliczenie wartości ofertowej</w:t>
      </w:r>
    </w:p>
    <w:tbl>
      <w:tblPr>
        <w:tblW w:w="935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851"/>
        <w:gridCol w:w="812"/>
        <w:gridCol w:w="2303"/>
        <w:gridCol w:w="24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p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elemen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m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 zł/litr**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 /PLN/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wy oleju opałowego lek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zem wartość nett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ł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tek VAT 23%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 wartość ofertowa dostaw bru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__________________ dnia __ __ 2021 ro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ceny należy podawać z dokładnością do dwóch miejsc po przecin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* współczynnik narzutu należy obliczyć z dokładnością do czterech miejsc po przecin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** cena przyjęta do obliczenia wartości ofertowej ma być równa cenie jednostkowej netto Wykonawcy z poz. 1 tabeli „wyliczenia współczynnika narzutu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(osób) uprawnionej(ych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17" w:top="2252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>„</w:t>
    </w:r>
    <w:r>
      <w:rPr>
        <w:rFonts w:cs="Times New Roman" w:ascii="Times New Roman" w:hAnsi="Times New Roman"/>
        <w:i/>
        <w:iCs/>
        <w:sz w:val="24"/>
        <w:szCs w:val="24"/>
      </w:rPr>
      <w:t>Zakup i dostawa oleju opałowego lekkiego do budynku Publicznej Szkoły Podstawowej im. Kornela Makuszyńskiego w Sumin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2:15:00Z</dcterms:created>
  <dc:creator>Serwis</dc:creator>
  <dc:description/>
  <cp:keywords/>
  <dc:language>en-US</dc:language>
  <cp:lastModifiedBy>Serwis</cp:lastModifiedBy>
  <dcterms:modified xsi:type="dcterms:W3CDTF">2021-01-26T11:24:00Z</dcterms:modified>
  <cp:revision>5</cp:revision>
  <dc:subject/>
  <dc:title/>
</cp:coreProperties>
</file>