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łącznik Nr 1 do Zarządzenia Nr 96/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OCEDURA BEZPIECZEŃST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a 5 Nowelizacja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„Zasady organizacji  zadań  związane z czasowym ograniczeniem funkcjonowania Publicznej Szkoły Podstawowej im. Kornela Makuszyńskiego Suminie w związku z COVID-19, w tym zasady organizacji zajęć z wykorzystaniem technik i metod kształcenia na odległość – zmiana trybu nauczania na tryb zdaln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em nauczania zdalnego uwzględnia wszystkich uczniów znajdujących się w szkole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prowadzone są zgodnie z planem zajęć ustalonym przed ogłoszeniem czasowego  ograniczenia funkcjonowania szkoły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podstawy programowej odbywa się wg właściwego dla danej klasy wymiaru godzin w ramach: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ć on-line moderowanych przez nauczyciela, prowadzonych w szczególności na platformie Microsoft 365 z wykorzystaniem możliwości aplikacji TEAMS;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dzielnej pracy w domu, wg zaleceń nauczyciela i z wykorzystaniem przygotowanych i dostarczonych uczniowi podczas lekcji materiałów.</w:t>
      </w:r>
    </w:p>
    <w:p>
      <w:pPr>
        <w:pStyle w:val="Akapitzlist"/>
        <w:numPr>
          <w:ilvl w:val="0"/>
          <w:numId w:val="3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zina lekcyjna zajęć edukacyjnych prowadzonych przez nauczyciela z wykorzystaniem metod i technik kształcenia na odległość lub innego sposobu realizacji tych zajęć trwa 45 minut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kcja online trwa do 30 minut, pozostałe 15 minut przeznacza się na pracę samodzielną ucznia </w:t>
      </w:r>
      <w:r>
        <w:rPr>
          <w:rFonts w:cs="Times New Roman" w:ascii="Times New Roman" w:hAnsi="Times New Roman"/>
          <w:b/>
          <w:bCs/>
          <w:sz w:val="24"/>
          <w:szCs w:val="24"/>
        </w:rPr>
        <w:t>pod kierunkiem nauczyciel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szystkich przedmiotów przedstawiają (przypominają) swoim uczniom zasady współpracy, a także sposoby oceniania w zdalnym trybie nauki.</w:t>
      </w:r>
    </w:p>
    <w:p>
      <w:pPr>
        <w:pStyle w:val="Normal"/>
        <w:numPr>
          <w:ilvl w:val="0"/>
          <w:numId w:val="3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z uczniów przejdzie na formę zdalnego nauczania, jaka została wypracowana wcześniej z nauczycielem przy uwzględnieniu jego możliwości wyposażenia w sprzęt komputerowy a wszelkie trudności związane z tym procesem na bieżąco będą zgłaszane wychowawcom klas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iątek nauczyciele wprowadzają do „KALENDARZA” na platformie  Microsoft 365 TEAMS plan lekcji on - line na cały kolejny tydzień.</w:t>
      </w:r>
    </w:p>
    <w:p>
      <w:pPr>
        <w:pStyle w:val="Normal"/>
        <w:numPr>
          <w:ilvl w:val="0"/>
          <w:numId w:val="3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iem każdego ucznia jest uczestniczenie  w zajęciach on-line.</w:t>
      </w:r>
    </w:p>
    <w:p>
      <w:pPr>
        <w:pStyle w:val="Normal"/>
        <w:numPr>
          <w:ilvl w:val="0"/>
          <w:numId w:val="3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wierdzeniem udziału ucznia w zajęciach jest zalogowanie się na platformie.</w:t>
      </w:r>
    </w:p>
    <w:p>
      <w:pPr>
        <w:pStyle w:val="Normal"/>
        <w:numPr>
          <w:ilvl w:val="0"/>
          <w:numId w:val="31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odnotowuje frekwencję na bieżąco w e dzienniku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nz” </w:t>
      </w:r>
      <w:r>
        <w:rPr/>
        <w:t xml:space="preserve"> </w:t>
      </w:r>
      <w:r>
        <w:rPr>
          <w:rFonts w:cs="Times New Roman" w:ascii="Times New Roman" w:hAnsi="Times New Roman"/>
        </w:rPr>
        <w:t>(nauczanie zdalne) – uczeń obecny;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„ uczeń nieobecny.</w:t>
      </w:r>
    </w:p>
    <w:p>
      <w:pPr>
        <w:pStyle w:val="Normal"/>
        <w:numPr>
          <w:ilvl w:val="0"/>
          <w:numId w:val="3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trudności technicznych (np. brak internetu, trudności z zalogowaniem się uczeń/rodzic niezwłocznie zgłasza ten fakt nauczycielowi/wychowawcy/lub za pośrednictwem kancelarii szkoły – drogą telefoniczną, za pośrednictwem e-dziennika lub w inny ustalony z nauczycielem sposób. Uczeń, w tej sytuacji pracuje w innej formie wskazanej przez nauczyciela.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na bieżąco monitoruje przyczyny nieobecności ucznia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nieobecny z przyczyn technicznych (słabe łącze, sprzęt) - znak "-" / potem zamieniane na usprawiedliwienie przez wychowawcę klasy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ń nieobecny ma obowiązek sprawdzić w e-dzienniku, w zakładce „zadania domowe” czego dotyczyły zajęcia oraz wykonać zadania związane z tematyką lekcji on-line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lekcji on-line z przyczyn leżących po stronie nauczyciela/szkoły (sprzęt, łącze) - wpisujemy we frekwencji nauczanie zdalne "nz", a treści lekcji przekazane zostają za pośrednictwem e-dziennika w zakładce "zadanie domowe"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 zobowiązany jest usprawiedliwić nieobecność ucznia na zajęciach w trybie przewidzianym w Statucie Szkoły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y klas podejmują działania mające na celu rozwiązanie problemów sprzętowych ucznia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damiają o trudnościach dyrektora szkoły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agają w procesie pozyskania niezbędnego sprzętu z zasobów szkol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ują proces rozwiązania problemu do czasu jego pełnego rozwiązania, o czym informują dyrektora szkoły…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W wyjątkowych sytuacjach braku możliwości realizowania zajęć z wykorzystaniem metod i technik kształcenia na odległość, w miejscu zamieszkania ucznia, dyrektor szkoły ma obowiązek: 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zorganizować zajęcia w szkole lub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umożliwić uczniowi realizację zajęć z wykorzystaniem metod i technik kształcenia na odległość na terenie szkoły.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e powiadamiają rodziców o zasadach współpracy zdalnej w czasie zagrożenia pandemią. Szczegółowe zasady współpracy z rodzicami okreś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niniejszej Procedury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administracji i obsługi w trakcie zdalnego trybu pracy szkoły pracują zgodnie z ustalonym i zatwierdzonym przez dyrektora szkoły harmonogram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rganizacji nauczania zd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 trybie zdalnym podejmują wszyscy nauczyciele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następujące formy kontaktu z dyrektorem szkoły: 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a pomocą e-dziennika,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e-mail na adres: pspsumin@wp.pl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iczny: tel. kom. 795 434 385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nauczyciele prowadzą z miejsca pracy, tj. Publicznej Szkoły Podstawowej im. Kornela Makuszyńskiego w Suminie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prowadzenie zdalnego nauczania ze swoich prywatnych domów, pod warunkiem posiadania niezbędnego sprzętu umożliwiającego bezpieczne prowadzenie zdalnego naucz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auczyciel nie dysponuje odpowiednim sprzętem (komputerem, laptopem z podłączeniem do Internetu), z którego mógłby skorzystać w domu, lub nie posiada warunków do realizacji takiego nauczania w warunkach domowych, (niezwłocznie) informuje o tym fakcie dyrektora szkoły, najpóźniej do dnia poprzedzającego wdrożenie trybu zdalnego. W takiej sytuacji dyrektor szkoły (w miarę możliwości)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sprzęt służbowy, dostępny na terenie szkoły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 sprzęt służbowy do użytkowania w warunkach domowych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że nauczyciela do alternatywnej formy realizacji podstawy programowej (np.: przygotowania materiałów w formie drukowanej)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zajęcia edukacyjne, zgodnie z przydzielonym wymiarem godzin, z zastosowaniem narzędzi informatycznych, wcześniej zgłoszonych i zaakceptowanych przez dyrektora szkoły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ma mieć przede wszystkim charakter synchroniczny (zajęcia online w czasie rzeczywistym za pomocą narzędzi umożliwiających połączenie się z uczniami) z zastosowaniem następujących platform i aplikacji edukacyjnych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epodreczniki.pl</w:t>
        </w:r>
      </w:hyperlink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office365.com</w:t>
        </w:r>
      </w:hyperlink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classroom.com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v.pl/zdalnelekcje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Meeting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apps.org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wonek.pl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upełnienia nauczania synchronicznego oraz w celu zróżnicowania form pracy zobowiązuję również nauczycieli do pracy z uczniami w sposób asynchroniczny (nauczyciel udostępnia materiały a uczniowie wykonują zadania w czasie odroczonym). Udostępnianie materiałów realizowane powinno być za pośrednictwem e-dziennika lub poczty elektronicznej, a w sytuacji braku dostępu do Internetu z wykorzystaniem telefonów komórkowych ucznia lub rodziców, a w wyjątkowej sytuacji w formie tradycyjnej drukowan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28 października 2020r.</w:t>
      </w:r>
      <w:r>
        <w:rPr>
          <w:rFonts w:cs="Times New Roman" w:ascii="Times New Roman" w:hAnsi="Times New Roman"/>
          <w:sz w:val="24"/>
          <w:szCs w:val="24"/>
        </w:rPr>
        <w:t xml:space="preserve"> nauczyciele określą warunki realizacji zdalnych konsultacji merytorycznych – należy określić dni tygodnia oraz godzinę dostępności nauczyciela i narzędzie komunikacji. Zaleca się kontakt za pomocą e-dziennika, platform edukacyjnych, poczty elektronicznej, kontakt telefoniczny oraz komunikatory (WhatsApps, Messanger)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ostosują program nauczania do narzędzi, które zamierzają stosować w zdalnym nauczaniu, ze szczególnym uwzględnieniem możliwości psychofizycznych uczni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obowiązani są do planowania tygodniowego zakresu treści nauczania ze szczególnym uwzględnieniem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go obciążenia uczniów w poszczególnych dniach tygodnia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a zajęć w każdym dniu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ych uczniów podejmowania intensywnego wysiłku umysłowego w ciągu dnia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a przemiennie kształcenia z użyciem monitorów ekranowych i bez ich użycia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ń wynikających ze specyfiki zajęć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pewnienia bezpieczeństwa wynikającego ze specyfiki realizowanych zajęć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raportują realizację podstawy programowej w zdalnym nauczaniu wg zasad, które określono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chowawców w zakresie wprowadzenia zdalnego trybu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chowawca klasy pełni rolę koordynatora nauczania zdalnego w stosunku do powierzonych jego opiece uczniów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chowawca ma obowiązek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iezwłocznego poinformowania</w:t>
      </w:r>
      <w:r>
        <w:rPr>
          <w:rFonts w:cs="Times New Roman" w:ascii="Times New Roman" w:hAnsi="Times New Roman"/>
          <w:sz w:val="24"/>
          <w:szCs w:val="24"/>
        </w:rPr>
        <w:t xml:space="preserve"> rodziców i uczniów swojej klasy o zmianie trybu nauczania, zgodnie z zasadami komunikowania się określonymi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1 do niniejszej Procedur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, czy każdy z jego uczniów posiada w domu dostęp do sprzętu komputerowego i do Internetu. W przypadku braku takiego dostępu wychowawca niezwłocznie zawiadamia o tym fakcie dyrektora szkoły w celu rozwiązania problemu lub ewentualnego ustalenia alternatywnych form kształc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proces rozwiązania problemu do czasu jego pełnego ustąpienia, o czym informuje dyrektora szkoł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sposobu kontaktu (np. e-dziennik, e-mail, komunikatory społeczne, telefon) ze swoimi wychowanka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a na bieżące potrzeby i problemy związane z kształceniem zdalnym, które zgłaszają jego uczniowie lub rodzic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arunków, w jakich uczniowie i rodzice mogą korzystać ze zdalnych konsultacji z wychowawcą kl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pedagoga/psychologa w czasie prowadzenia nauczania zdaln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jest dostępny dla uczniów i rodziców zgodnie z wcześniej ustalonym harmonogramem.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pedagoga/psychologa jest dostępny w widoczny miejscu na stronie internetowej szkoły oraz zostaje udostępniony uczniom i rodzicom drogą elektroniczną za pośrednictwem e dziennika przez dyrektora szkoły.</w:t>
      </w:r>
    </w:p>
    <w:p>
      <w:pPr>
        <w:pStyle w:val="Normal"/>
        <w:numPr>
          <w:ilvl w:val="0"/>
          <w:numId w:val="5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obowiązki pedagoga/psychologa szkolnego zostały opisane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2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dyrektora z pracownikami administracj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yjni pracują w trybie stacjonarnym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acę zdalną pracowników administracyjnych: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yjni, pozostając w gotowości do pracy, pełnią swoje obowiązki służbowe zdalnie;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w dowolnym momencie wezwać pracownika administracji do stawienia się w zakładzie pracy;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kontaktu pracowników administracyjnych z dyrektorem szkoły są: telefon: 795 434 385, e-mail: pspsumin@wp.pl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administracyjny jest dostępny w godzinach swojej pracy pod wskazanym przez siebie numerem telefonu i pod wskazanym adresem e-mailowym;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yjny na bieżąco zdalnie przekazuje dyrektorowi szkoły informacje dotyczące funkcjonowania szkoły, informując natychmiast o sytuacjach nagł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i sposób dokumentowania realizacji zadań szkoły w trybie zdal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prowadzenia dokumentacji szkolnej w czasie trwania nauczania zdalnego oraz zasady raport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.</w:t>
      </w:r>
    </w:p>
    <w:p>
      <w:pPr>
        <w:pStyle w:val="Normal"/>
        <w:numPr>
          <w:ilvl w:val="0"/>
          <w:numId w:val="47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sposoby prowadzenia dokumentacji szkolnej zostały opisane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niniejszej Procedury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wadzenia konsultacji z uczniem i jego rodzicami oraz sposób przekazywania im informacji o formie i terminach tych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w ramach nauczania zdalnego organizuje dla uczniów i ich rodziców konsultacje z nauczycielami, pedagogiem, psychologiem,  logopedą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na zasadzie kontaktu mailowego i/lub poprzez np. komunikatory społecznościowe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, pedagog, psycholog, logopeda, informując wcześniej o tym fakcie dyrektora szkoły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monogram konsultacji zostaje udostępniony uczniom i rodzicom drogą mailową i/lub poprzez e-dziennik oraz zamieszczony na stronie internetowej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 szkolnego zestawu programów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m wdrożenie procedur wprowadzania modyfikacji programów wychowania przedszkolnego i szkolnego zestawu programów nauczania oraz programu wychowawczo-profilaktycznego szkoły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procedury okreś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4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nitorowania postępów uczniów, sposób weryfikacji wiedzy i umiejętności uczniów, oraz sposób i zasady informowania uczniów lub rodziców o postępach ucznia w nauce, a także uzyskanych przez niego ocenach w zdalnym trybie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monitorowania postępów w nauce zdalnej uczniów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ają obowiązek informowania uczniów i ich rodziców/opiekunów prawnych o osiąganych postępach i ocenach w trakcie nauczania zdal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weryfikowania wiedzy, informowania o postępach oraz otrzymanych ocenach znajdują się w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5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i sposoby oceniania w zdalnym trybie nauc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realizacji nauczania zdalnego obowiązują przepisy dotyczące oceniania określone w Statucie Szkoły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oceniania wynikające ze specyfiki nauczania na odległość zostały określone w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u nr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 niniejszego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acy z uczniami o specjalnych potrzebach edukacyjnych, w tym: posiadającym orzeczenie o potrzebie kształcenia specja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warunki organizacji zdalnego nauczania dla uczniów ze specjalnymi potrzebami edukacyjnymi oraz dla uczniów posiadających orzeczenie o potrzebie kształcenia specjalnego zawie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7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 niniejszej Procedury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zy ze względu na niepełnosprawność nie mają możliwości realizowania zajęć z wykorzystaniem metod i technik kształcenia na odległość w domu, dyrektor szkoł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uje zajęcia w szkole lub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 uczniowi realizację zajęć z wykorzystaniem metod i technik</w:t>
      </w:r>
    </w:p>
    <w:p>
      <w:pPr>
        <w:pStyle w:val="Akapitzlist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na odległość na terenie szkoły (z wykorzystaniem komputerów w szko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korzystania z narzędzi informatycznych i zasobów w Interne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wprowadzenia zdalnego nauczania wprowadza się szczegółowe warunki korzystania z narzędzi informatycznych i zasobów w Internec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gania tych zasad zobowiązuje się wszystkich pracowników szkoł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i zasady korzystania z technologii informacyjno-komunikacyjnej określono w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u nr 8 do niniejszej Proced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zasady dotyczące zapobiegania, przeciwdziałania i zwalczania COVID-19 obowiązujące na terenie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na terenie szkoły w czasie epidemii odpowiedzialny jest dyrektor szkoły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zajęć stacjonarnych jest momentem kluczowym – nie oznacza zamknięcia szkoły, a jedynie zmianę zasad jej funkcjonowania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, które w tym czasie będą przebywać na terenie obiektu dla bezpieczeństwa własnego i innych muszą bezwzględnie stosować się do obowiązujących wytyczny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dalnie przekazują uczniom informacje na temat przestrzegania podstawowych zasad higieny, w tym np. częstego mycia rąk z użyciem ciepłej wody i mydła oraz ochrony podczas kaszlu i kichania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stala organizację pracy w taki sposób, aby maksymalnie ograniczyć niebezpieczeństwo zakażenia się wirusem (praca zdalna, praca w cyklu okresowym, zastosowanie systemu dyżurów)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rzychodzą do pracy tylko i wyłącznie na wezwanie dyrektora szkoły lub zgodnie z określonym i przekazanym harmonogramem dyżurów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o odwołania nie organizuje się żadnych wycieczek krajowych i zagranicznych, wyjazdów do kina, teatru, wyjść poza teren szkolny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bezwzględnie obowiązują zalecenia służb sanitarno-epidemiologiczny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oraz osoby przebywające na jej terenie podporządkowują się i współdziałają ze wszystkimi służbami zaangażowanymi w zapobieganie, przeciwdziałanie i zwalczanie COVID-19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tyczne bezpieczeństwa sanitarnego obowiązujące na terenie szkoły od dnia 1 września w sytuacji wdrożenia zdalnego trybu nauki: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osoba wchodząca na zobowiązana jest  zdezynfekować ręce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ie szkoły obowiązuje zachowanie co najmniej 1,5 metra dystansu społecznego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i pojawienia się u któregoś z pracowników szkoły objawów infekcji należy go natychmiast odizolować od innych osób oraz zmierzyć mu temperaturę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postępowania w sytuacji podejrzenia zakażenia COVID-19 można uzyskać na infolinii Narodowego Funduszu Zdrowia </w:t>
      </w:r>
    </w:p>
    <w:p>
      <w:pPr>
        <w:pStyle w:val="Normal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 190 590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ego samopoczucia, typowych objawów dla zarażenia COVID-19, lub wszelkich wątpliwości związanych z postępowanie w stanie epidemii możesz również skontaktować się z Powiatową Stacją Sanitarno-Epidemiologiczną w  Starogardzie Gd.  pod nr telefonu </w:t>
      </w:r>
      <w:r>
        <w:rPr>
          <w:rFonts w:cs="Times New Roman" w:ascii="Times New Roman" w:hAnsi="Times New Roman"/>
          <w:b/>
          <w:sz w:val="24"/>
          <w:szCs w:val="24"/>
        </w:rPr>
        <w:t>58 562-40-1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93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48 222 500 115 Całodobowa infolinia dla obywatela w sprawach kwarantanny i zdrowia</w:t>
      </w:r>
      <w:r>
        <w:rPr>
          <w:rFonts w:cs="Times New Roman" w:ascii="Times New Roman" w:hAnsi="Times New Roman"/>
          <w:sz w:val="24"/>
          <w:szCs w:val="24"/>
        </w:rPr>
        <w:t xml:space="preserve"> lub bezpośrednio z pracownikiem tej stacji (imię nazwisko nr tel. kom.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zybkiego powiadamiania szkoły o chorym uczniu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celu zapewnienia najwyższej ochrony i bezpieczeństwa przed COVID-19 wszystkim członkom społeczności szkolnej ustala się zasady komunikacji między rodzicami ucznia a placówką na wypadek wystąpienia u dziecka zarażenia COVID-19 lub objawów infekcji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o objęciu kwarantanną z powodu COVID-19 dziecka lub jakiegokolwiek członka rodziny pozostającego we wspólnym gospodarstwie domowym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dyrektora szkoły o wyzdrowieniu lub o zakończeniu kwarantanny z powodu COVID-19 ucznia lub członka rodziny pozostającego we wspólnym gospodarstwi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przekazuje informację o uczniu z objawami infekcji szkolnemu koordynatorowi bezpieczeństwa i nadzoruje sytuację aż do momentu jego powrotu do całkowitego zdrowia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z objawami infekcji, jeśli pozwala mu na to stan zdrowia, bierze udział w lekcjach onlin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o wyzdrowieniu dziecka wychowawcę klasy poprzez dziennik elektroniczny, drogą mailową lub telefonicznie.</w:t>
      </w:r>
    </w:p>
    <w:p>
      <w:pPr>
        <w:pStyle w:val="Normal"/>
        <w:numPr>
          <w:ilvl w:val="1"/>
          <w:numId w:val="55"/>
        </w:numPr>
        <w:spacing w:lineRule="auto" w:line="254" w:before="0" w:after="16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akcie wyzdrowienia wychowawca klasy informuje szkolnego koordynatora bezpieczeń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nieuregulowane w niniejszych Procedurach określają przepisy prawa przywołane na wstęp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stron, z których czerpiemy inform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gis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z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men.gov.pl</w:t>
        </w:r>
      </w:hyperlink>
    </w:p>
    <w:p>
      <w:pPr>
        <w:pStyle w:val="Normal"/>
        <w:spacing w:lineRule="auto" w:line="240" w:before="0" w:after="0"/>
        <w:jc w:val="both"/>
        <w:rPr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gov.p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uratorium.gd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sumin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Zasady komunikowania się nauczycieli z rodzicami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Obowiązki pedagoga/psychologa szkolnego w czasie trwania nauczania zdalnego;</w:t>
      </w:r>
    </w:p>
    <w:p>
      <w:pPr>
        <w:pStyle w:val="Normal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sady prowadzenia dokumentacji szkolnej w czasie trwania nauczania zdalnego oraz zasady raportowania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Cs/>
          <w:sz w:val="24"/>
          <w:szCs w:val="24"/>
        </w:rPr>
        <w:t>Procedury wprowadzania modyfikacji zestawu programów wychowania przedszkolnego i szkolnego zestawu programów nauczania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bCs/>
          <w:sz w:val="24"/>
          <w:szCs w:val="24"/>
        </w:rPr>
        <w:t>Szczegółowe warunki weryfikowania wiedzy, informowania o postępach oraz otrzymanych ocenach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bCs/>
          <w:sz w:val="24"/>
          <w:szCs w:val="24"/>
        </w:rPr>
        <w:t>Szczegółowe warunki oceniania wynikające ze specyfiki nauczania na odległość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  <w:r>
        <w:rPr>
          <w:rFonts w:cs="Times New Roman" w:ascii="Times New Roman" w:hAnsi="Times New Roman"/>
          <w:bCs/>
          <w:sz w:val="24"/>
          <w:szCs w:val="24"/>
        </w:rPr>
        <w:t>Szczegółowe warunki i zasady korzystania z technologii informacyjno-komunikacyjnej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munikowania się nauczycieli z rodzicami w systemie nauczania zdalnego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 czasie trwania trybu zdalnego są zobowiązani do utrzymywania stałego kontaktu z rodzicami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uczycieli z rodzicami powinny odbywać się z wykorzystaniem następujących narzędzi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dziennika,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owej poczty elektronicznej e-maili,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y Microsoft Teams 365,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orów takich jak WhatsApp, Messenger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organizowanie spotkań on-line z rodzicami za pośrednictwem wybranego przez szkołę komunikatora - platformy Microsoft Teams 365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ąc się z rodzicami należy określić i podać do ich wiadomości sposoby oraz czas, kiedy nauczyciel jest dostępny dla rodziców.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 godzinach, w których prowadzą dane lekcje, są dostępni online dla uczniów i rodziców celem odbycia konsultacji podczas trwania tych lekcji, które nie będą się odbywać w formie video;</w:t>
      </w:r>
    </w:p>
    <w:p>
      <w:pPr>
        <w:pStyle w:val="Normal"/>
        <w:numPr>
          <w:ilvl w:val="1"/>
          <w:numId w:val="5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ecjaliści są dostępni online w godzinach swojej pracy dla rodziców.</w:t>
      </w:r>
    </w:p>
    <w:p>
      <w:pPr>
        <w:pStyle w:val="Normal"/>
        <w:numPr>
          <w:ilvl w:val="1"/>
          <w:numId w:val="5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dyrektor szkoły w porozumieniu z wychowawcami klas, nauczycielami, pedagogiem, psychologiem szkolnym, specjalistami zatrudnionymi w szkole ustala harmonogram konsultacji dla rodziców, który udostępnia rodzicom za pośrednictwem e – dziennika, poczty elektronicznej e-maili i umieszcza się na stronie internetowej szkoły.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spacing w:lineRule="auto" w:line="254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sady prowadzenia dokumentacji szkolnej w czasie trwania nauczania zdalnego oraz zasady raportowania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dokumentację procesu nauczania zgodnie z obowiązującymi przepisami:</w:t>
      </w:r>
    </w:p>
    <w:p>
      <w:pPr>
        <w:pStyle w:val="Normal"/>
        <w:numPr>
          <w:ilvl w:val="0"/>
          <w:numId w:val="78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odbywa się w formie elektronicznej;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otwierdzającymi realizację zadań nauczycieli i wychowawcy jest dziennik elektroniczny;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iku elektronicznym przy temacie zajęć wpisujemy sposób realizacji, np. wideolekcja na platformie, wideochat, lekcja przez pracę w chmurze, itp.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mi potwierdzającymi realizację zadań specjalistów zatrudnionych w szkole jest dziennik elektroniczny;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nauczyciela świetlicy i biblioteki szkolnej prowadzona jest w formie elektronicznej;</w:t>
      </w:r>
    </w:p>
    <w:p>
      <w:pPr>
        <w:pStyle w:val="Normal"/>
        <w:numPr>
          <w:ilvl w:val="0"/>
          <w:numId w:val="2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elektroniczne są uzupełniane na bieżąco każdego d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dnostki szkoły ustala zasady zaliczania do wymiaru godzin poszczególnych zajęć realizowanych z wykorzystaniem metod i technik kształcenia na odległość lub innego sposobu kształce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realizacji godzin w formie kształcenia na odległość  lub innego sposobu kształcenia przez nauczyciela stanowi wpis w dzienniku elektronicznym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 wersji papierowej, dostępne tylko i wyłącznie na terenie szkoły, zostaną uzupełnione po odwieszeniu zajęć stacjonarnych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, np. notatki służbowe, protokoły mogą być tworzone zdalnie i przesyłane drogą elektroniczną.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owanie przez nauczycieli  działań podjętych w ramach zdalnego nauczania za pośrednictwem dziennika elektronicznego w zakładce „zadania domowe”(dostosowanie wymagań dla uczniów) – </w:t>
      </w:r>
      <w:r>
        <w:rPr>
          <w:rFonts w:cs="Times New Roman" w:ascii="Times New Roman" w:hAnsi="Times New Roman"/>
          <w:b/>
          <w:sz w:val="24"/>
          <w:szCs w:val="24"/>
        </w:rPr>
        <w:t>na bieżąco, każdorazowo po przeprowadzeniu zajęć.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pisu w zakładce „zadania domowe” do danej lekcji:</w:t>
      </w:r>
    </w:p>
    <w:p>
      <w:pPr>
        <w:pStyle w:val="Normal"/>
        <w:numPr>
          <w:ilvl w:val="0"/>
          <w:numId w:val="7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.</w:t>
      </w:r>
    </w:p>
    <w:p>
      <w:pPr>
        <w:pStyle w:val="Normal"/>
        <w:numPr>
          <w:ilvl w:val="0"/>
          <w:numId w:val="2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lekcji: (opisujemy lekcję, z czego uczeń ma korzystać, jakie treści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szamy lub przekierowujemy na stronę np. podajemy link z filmem,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ą internetową itd.).</w:t>
      </w:r>
    </w:p>
    <w:p>
      <w:pPr>
        <w:pStyle w:val="Normal"/>
        <w:numPr>
          <w:ilvl w:val="0"/>
          <w:numId w:val="2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konanych zadań: ( wpisujemy  BRAK  lub prosimy o   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wykonanych prac na adres mailowy nauczyciela). </w:t>
      </w:r>
    </w:p>
    <w:p>
      <w:pPr>
        <w:pStyle w:val="Normal"/>
        <w:numPr>
          <w:ilvl w:val="0"/>
          <w:numId w:val="2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ń: (data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mają obowiązek złożyć do dyrektora szkoły (przesłany drogą elektroniczną) pisemny </w:t>
      </w:r>
      <w:r>
        <w:rPr>
          <w:rFonts w:cs="Times New Roman" w:ascii="Times New Roman" w:hAnsi="Times New Roman"/>
          <w:b/>
          <w:sz w:val="24"/>
          <w:szCs w:val="24"/>
        </w:rPr>
        <w:t>raport z tygodniowej realizacji zajęć</w:t>
      </w:r>
      <w:r>
        <w:rPr>
          <w:rFonts w:cs="Times New Roman" w:ascii="Times New Roman" w:hAnsi="Times New Roman"/>
          <w:sz w:val="24"/>
          <w:szCs w:val="24"/>
        </w:rPr>
        <w:t xml:space="preserve"> (w każdy piątek). Raport powinien zawierać zestawienie poszczególnych klas, daty i godziny zrealizowanych zajęć, listy obecności uczniów (w przypadku zajęć online), wskazanie zakresu treści nauczania z podstawy programowej oraz wykaz narzędzi oraz zasobów internetowych, które wykorzystano do realizacji (wzór raportu poniżej). Raport powinien zawierać także odpowiedzi na pytania dotyczące wszelkich trudności w realizacji podstawy prog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TYGODNI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y przedmiot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 raportu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60"/>
        <w:gridCol w:w="1145"/>
        <w:gridCol w:w="1305"/>
        <w:gridCol w:w="1163"/>
        <w:gridCol w:w="1769"/>
        <w:gridCol w:w="161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czba uczniów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obec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czba uczniów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godzina zaję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treści z podstawy programow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e narzędzia informatyczn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8"/>
        <w:gridCol w:w="3507"/>
        <w:gridCol w:w="2266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 ankietowe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nauczyciela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spostrzeżenia nauczyciela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reści programowe przewidziane do realizacji w tym tygodniu zostały zrealizowane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trudności wystąpiły przy ich realizacji (organizacyjne, techniczne, inne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a uczniów została oceniona zgodnie z przyjętymi zasadami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topień przyswojenia wiedzy przez uczniów jest satysfakcjonujący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pis nauczyciela: …………………………………..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bowiązki pedagoga/psychologa szkolnego w trakcie prowadzenia nauczania zdalnego 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szkolny ma obowiązek: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form i czasu kontaktu z uczniami i rodzicami i poinformowania o tym fakcie dyrektora szkoły, w tym ustalenie godzin dyżuru telefonicznego dla uczniów i rodziców,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konsultacji online,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alnej pomocy psychologiczno-pedagogicznej w trakcie trwania sytuacji kryzysowej, w szczególności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uczniów i rodziców, u których stwierdzono nasilenie występowania reakcji stresowych, lękowych w związku z epidemią COVID-19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interwencyjnych w sytuacjach kryzys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alizowanie negatywnych skutków zachowań uczniów pojawiających się w wyniku wdrażania nauczania zdal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 opieką i udzielanie wsparcia uczniom, którzy mają trudności z adaptacją do nauczania zd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 pomocy psychologiczno-pedagogicznej w formach odpowiednich do nauczania zdalnego,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a nauczycieli i wychowawców w diagnozowaniu możliwości psychofizycznych uczniów w kontekście nauczania zdalnego;</w:t>
      </w:r>
    </w:p>
    <w:p>
      <w:pPr>
        <w:pStyle w:val="Normal"/>
        <w:numPr>
          <w:ilvl w:val="0"/>
          <w:numId w:val="2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opieką nauczycieli, u których stwierdzono nasilenie występowania reakcji stresowych, lękowych w związku z epidemią COVID-19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realizację pomocy psychologiczno-pedagogicznej w szkole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uczniów, rodziców i nauczycieli w realizacji kształcenia na odległość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wychowawców klas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higienę pracy umysłowej – analiza planu pracy klasy w dzienniku elektronicznym – zakładka „zadania domowe”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 własne materiały dostosowane do potrzeb uczniów, które wynikają z określonej sytuacji: 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ywa filmiki i swoje wypowiedzi wspierające uczniów,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linki do wartościowych filmów lub tutorialu z Internetu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krzyżówki, quizy on-line odnoszące się do przeżywanych emocji,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ajęcia grupowe i warsztaty z wykorzystaniem programów do telekonferencji – platforma Microsoft Teams 365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pomoce edukacyjne (multimedialne) dla uczniów zgodnie z ich indywidualnymi zainteresowaniami i umiejętnościami tak, aby kontynuować proces rozwijania (zbadanych wcześniej) mocnych stron.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treści i materiałów zamieszczonych przez nauczycieli i w przypadku  stwierdzenia przeciążenia uczniów (nie zachowania właściwej higieny pracy) nawiąże kontakt z wychowawcą/nauczycielami w celu modyfikacji treści i materiałów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je ważne informacje dotyczące organizacji nauki zdalnej, dbania o zdrowie w warunkach epidemii koronawirusa, obowiązku przestrzegania zaleceń GIS oraz możliwości korzystania ze świadczeń z różnych instytucji pomocowych – na stronie internetowej szkoły, przesyła za pośrednictwem e dziennika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materiały psychoedukacyjne dotyczące motywowania uczniów przez rodziców do zdalnej nauki, sposobów radzenia sobie ze stresem w czasie pandemii, bezpieczeństwa i higieny pracy przy komputerze, działań o charakterze profilaktycznym, cyberprzemocy, radzenia sobie z trudnymi emocjami: Jak radzić sobie ze stresem w okresie pandemii, Trening budowania pozytywnej samooceny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ajęcia indywidualne z dzieckiem z wykorzystaniem komunikatorów internetowych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ozmowy z uczniami i rodzicami mające na celu m.in.: podtrzymanie pozytywnych relacji, radzenie sobie z emocjami, poczuciem zagrożenia, osamotnienia, odizolowania, depresją, zaburzeniami odżywiania, brakiem kontaktu z rówieśnikami, zakażeniem rodzica koronawirusem oraz sytuacją objęcia rodziny kwarantanną, organizację nauki w domu, w tym motywowanie uczniów do nauki w warunkach zdalnych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na wszelkie niepokojące objawy, np. przygnębienie, utrzymywanie kontaktu z uczniami i ich rodzicami, szczególnie tymi, u których występowały wcześniej problemy, zachęcenie uczniów do korzystania z pomocy koleżanek i kolegów z klasy, przypomnienie o zasadach bezpieczeństwa podczas trwania stanu epidemii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materiały dla uczniów ze specjalnymi potrzebami edukacyjnymi, w tym z niepełnosprawnościami, z uwzględnieniem dostosowania do indywidualnych potrzeb i możliwości uczniów wynikających z rodzaju dysfunkcji czy niepełnosprawności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 psychiczne uczniów, pomoc w realizacji zadań, w chwilach słabości, niechęci do nauki w nowej, nieznanej sytuacji, która niesie ze sobą trudności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ci braku bezpośredniego kontaktu z rówieśnikami, nauczycielami, budowanie wiary we własne możliwości i umiejętności oraz podnoszenie samooceny uczniów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oradniki dla rodzica, np.: Jak motywować i wspierać dzieci do systematycznego uczenia się poza szkołą.</w:t>
      </w:r>
    </w:p>
    <w:p>
      <w:pPr>
        <w:pStyle w:val="Normal"/>
        <w:numPr>
          <w:ilvl w:val="1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instrukcje dla rodziców na temat organizacji warunków do nauki w domu.</w:t>
      </w:r>
    </w:p>
    <w:p>
      <w:pPr>
        <w:pStyle w:val="Normal"/>
        <w:numPr>
          <w:ilvl w:val="1"/>
          <w:numId w:val="57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o ustawicznej, zdalnej pomocy psychologiczno-pedagogicznej ze strony szkoły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y wprowadzania modyfikacji zestawu programów wychowania przedszkolnego i szkolnego zestawu programów nauczania oraz realizowanego programu wychowawczo-profilaktycznego.</w:t>
      </w:r>
    </w:p>
    <w:p>
      <w:pPr>
        <w:pStyle w:val="Normal"/>
        <w:numPr>
          <w:ilvl w:val="0"/>
          <w:numId w:val="8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, zajęć edukacyjnych przeprowadzają przegląd treści nauczania pod kątem możliwości ich efektywnej realizacji w formie nauczania na odległość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dpowiedzialni jest za proces modyfikacji programów, dostosowania programów nauczania do możliwości ich realizacji w formie nauczania zdalnego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kazują dyrektorowi szkoły informację, jakie treści nauczania należy przesunąć do realizacji w późniejszym terminie a jakie mogą być realizowane w formie pracy zdalnej z uczniami - dokonują korekt w istniejących programach nauczania i przekazują je elektronicznie do zatwierdzenia przez dyrektora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twierdza zmienione programy nauczania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ygotowując informacje na temat modyfikacji programów nauczania pracują w systemie pracy na odległość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stala, w porozumieniu z radą pedagogiczną i radą rodziców, potrzebę modyfikacji w trakcie roku szkolnego realizowanego programu wychowawczo-profilaktycznego oraz, w razie potrzeby, modyfikuje ten program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konieczności modyfikacji progra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zo-profilaktycznego, zakresie modyfikacji przekazują nauczyciele, wychowawcy, specjaliści, rodzice w systemie pracy na odległość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modyfikacji zamieszcza się na stronie internetowej szkoły.</w:t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weryfikowania wiedzy, informowania o postępach oraz otrzymanych ocenach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monitorują postępy uczniów w nauce zdal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y uczniów monitorowane są za pośrednictwem dziennika elektron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ośrednictwem dziennika elektronicznego uczniowie są zobligowani do wykonywania określonych prac lub otrzymują informację, gdzie materiały się znajdują  oraz sposobu przekazywania wykonanych zadań – zakładka „zadania domow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dostępu do komputera, internetu lub  telefonu z dostępem do internetu, itp.  uczeń otrzyma materiały za pośrednictwem poczty tradycyjnej i w tej samej formie odeśle materiały wykonane na adres szkoły wskazany uczniow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określa sposób sprawdzania wiedzy i umiejętności oraz decyduje, które zadanie będzie podlegało oc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może wymagać od uczniów wykonania określonych poleceń, zadań, prac, projektów umieszczonych w Internecie, np. na zintegrowanych platformach edukacyjnych lub poprosić o samodzielne wykonanie pracy w domu i udokumentowanie jej, np. w postaci zdjęcia przesłanego drogą mailową innej ustalonej z nauczycielem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race, które nauczyciel zlecił uczniom jako obowiązkowe, podlegają ocenie. Nie oznacza to jednak, że ocena musi być wyrażona stop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nie może polegać tylko i wyłącznie na wskazywaniu i/lub przesyłaniu zakresu materiału do samodzielnego opracowania przez ucz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a obowiązek wytłumaczyć, omówić i przećwiczyć z uczniami nowe treści podstawy programowej. Uczeń ma prawo skorzystać z konsultacji, porad i wskazówek nauczyciela do wykonania zadania w formach i czasie określonych wcześniej przez nauczyciel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informuje ucznia o postępach w nauce i otrzymanych ocenach podczas bieżącej pracy z dzieckiem lub po jej zakończeniu przez e dziennik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informuje rodzica o postępach w nauce dziecka i otrzymanych przez niego ocenach przez e dziennik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na bieżąco informuje rodzica o pojawiających się trudnościach w opanowaniu przez ucznia wiedzy i umiejętności, wynikających ze specyfiki nauczania na odległość  przez e dziennik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a możliwość poprawienia ocen otrzymanych za zadania wykonywane w czasie zdalnego nauczania w sposób i w terminie ustalonym przez nauczyciela. Zasady poprawy oceny  powinny być zgodne z zapisami w Statucie Szkoły.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6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e warunki oceniania wynikające ze specyfiki nauczania na odległość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oceniania pracy zdalnej uczniów nauczyciele uwzględniają ich możliwości psychofizyczne do rozwiązywania określonych zadań w wersji elektronicz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nie jest w stanie wykonać poleceń nauczyciela w systemie nauczania zdalnego ze względu na swoje ograniczone możliwości psychofizyczne, nauczyciel ma umożliwić mu wykonanie tych zadań w alternatywny sposób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,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y i częstotliwość  sprawdzania wiadomości i umiejętności uczniów , zgodne WZO i PZO, dostosowane do możliwości nauczania na odległość  przedmiotu oraz możliwości uczniów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4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zasie pracy zdalnej nauczyciele ustalają oceny bieżące za wykonywane zadania, w szczególności za:</w:t>
      </w:r>
    </w:p>
    <w:p>
      <w:pPr>
        <w:pStyle w:val="Normal"/>
        <w:numPr>
          <w:ilvl w:val="0"/>
          <w:numId w:val="86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ę domową (prace pisemne, karty pracy, zdjęcie wykonanej pracy, nagranie itp.),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racowanie,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dyskusjach on-line, wypowiedź na forum,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prace, np.: referaty, prezentacje, projekty itp.,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ązywanie testów, quizów, rebusów itp.,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edź ustną,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formy aktywności wskazane przez nauczyciel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ogą organizować kartkówki, testy, sprawdziany ze szczególnym uwzględnieniem możliwości samodzielnego wykonania pracy przez ucznia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a na temat przeprowadzania testów sprawdzających wiedzę powinna być umieszczana odpowiednio wcześniej w e dzienniku. Należy określić datę i godzinę rozpoczęcia testu oraz przewidywany czas na jego wykonanie. Pozwoli to uczniom określić, kiedy będą musieli korzystać z komputer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mają obowiązek udzielenia dokładnych wskazówek technicznych, jak zadanie z wykorzystaniem narzędzi informatycznych powinno zostać wykona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Każdego dnia w e-dzienniku, </w:t>
      </w:r>
      <w:r>
        <w:rPr>
          <w:rFonts w:cs="Times New Roman" w:ascii="Times New Roman" w:hAnsi="Times New Roman"/>
          <w:b/>
          <w:sz w:val="24"/>
          <w:szCs w:val="24"/>
        </w:rPr>
        <w:t xml:space="preserve">w zakładce „zadania domowe” </w:t>
      </w:r>
      <w:r>
        <w:rPr>
          <w:rFonts w:cs="Times New Roman" w:ascii="Times New Roman" w:hAnsi="Times New Roman"/>
          <w:b/>
        </w:rPr>
        <w:t xml:space="preserve"> będą po lekcji on-line umieszczane informacje dotyczące tematyki danej lekcji ( czyli w zakładce „zadania domowe” w e-dzienniku w dniu lekcji on-line znajdzie się to, co było zaplanowane do zrobienia w tym dniu z przedmiotu 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pisu w zakładce „zadania domowe” do danej lekcji:</w:t>
      </w:r>
    </w:p>
    <w:p>
      <w:pPr>
        <w:pStyle w:val="Normal"/>
        <w:numPr>
          <w:ilvl w:val="0"/>
          <w:numId w:val="8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lekcji: (opisujemy lekcję, z czego uczeń ma korzystać, jakie treści poruszamy lub przekierowujemy na stronę np. podajemy link z filmem, stroną internetową itd.)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konanych zadań: ( wpisujemy  BRAK  lub prosimy o   przesłanie wykonanych prac na adres mailowy nauczyciela). 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dań: (data)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4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czeń/rodzic nie przekaże wykonanej pracy w ustalonym przez nauczyciela terminie, otrzymuje przypomnienie o konieczności wywiązania się z obowiązków – za pośrednictwem e dziennika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sady klasyfikacji i promocji uczniów.</w:t>
      </w:r>
    </w:p>
    <w:p>
      <w:pPr>
        <w:pStyle w:val="Normal"/>
        <w:numPr>
          <w:ilvl w:val="0"/>
          <w:numId w:val="8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yfikowanie i </w:t>
      </w: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ów odbywa się zgodnie z zapisami Statutu Szkoły.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 ustalaniu oceny klasyfikacyjnej śródrocznej i rocznej z przedmiotu uwzględnia się:</w:t>
      </w:r>
    </w:p>
    <w:p>
      <w:pPr>
        <w:pStyle w:val="Normal"/>
        <w:numPr>
          <w:ilvl w:val="0"/>
          <w:numId w:val="89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ceny bieżące uzyskane w czasie edukacji stacjonarnej,</w:t>
      </w:r>
    </w:p>
    <w:p>
      <w:pPr>
        <w:pStyle w:val="Normal"/>
        <w:numPr>
          <w:ilvl w:val="0"/>
          <w:numId w:val="33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ceny bieżące uzyskane przy zdalnym nauczaniu.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y ustalaniu oceny klasyfikacyjnej śródrocznej i  rocznej zachowania uwzględnia się ponadto:</w:t>
      </w:r>
    </w:p>
    <w:p>
      <w:pPr>
        <w:pStyle w:val="Normal"/>
        <w:numPr>
          <w:ilvl w:val="0"/>
          <w:numId w:val="90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ystematyczność i sumienność wywiązywania się z obowiązku szkolnego </w:t>
      </w:r>
    </w:p>
    <w:p>
      <w:pPr>
        <w:pStyle w:val="Normal"/>
        <w:spacing w:lineRule="auto" w:line="254" w:before="0" w:after="160"/>
        <w:ind w:left="150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okresie czasowego ograniczenia funkcjonowania placówek oświatowych, przy czym poprzez potwierdzenie spełnienia obowiązku szkolnego rozumie się w tym przypadku logowanie się na kontach wskazanych przez nauczyciela lub dyrektora oraz wymianę z nauczycielem informacji dotyczących sposobu wykonywania zadań zleconych przez nauczyciela;</w:t>
      </w:r>
    </w:p>
    <w:p>
      <w:pPr>
        <w:pStyle w:val="Normal"/>
        <w:numPr>
          <w:ilvl w:val="0"/>
          <w:numId w:val="5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amodzielność w wykonywaniu zadań zleconych przez nauczyciela, w szczególności nie jest dopuszczalne kopiowanie prac lub ich niesamodzielne wykonanie przez ucznia;</w:t>
      </w:r>
    </w:p>
    <w:p>
      <w:pPr>
        <w:pStyle w:val="Normal"/>
        <w:numPr>
          <w:ilvl w:val="0"/>
          <w:numId w:val="5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ktywność na zajęciach realizowanych z wykorzystaniem metod i technik kształcenia na odległość.</w:t>
      </w:r>
    </w:p>
    <w:p>
      <w:pPr>
        <w:pStyle w:val="Normal"/>
        <w:spacing w:lineRule="auto" w:line="254" w:before="0" w:after="160"/>
        <w:ind w:left="150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unki i sposób przeprowadzania egzaminu klasyfikacyjnego, egzaminu poprawkowego  i sprawdzianu wiadomości i umiejętności oraz warunki i sposób ustalania rocznej oceny klasyfikacyjnej zachowania w przypadku wniesienia zastrzeżenia do trybu ustalenia tej oceny.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przeprowadza się na wniosek rodzica - wniosek powinien być przesłany przez e-dziennik, drogą e-mailową na adres szkoły: pspsumin@wp.pl lub w wyjątkowych sytuacjach dostarczony osobiście do sekretariatu szkoły (po wcześniejszym uzgodnieniu telefoniczn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yrektor szkoły w korespondencji elektronicznej uzgadnia datę i godzinę egzaminu klasyfikacyjnego i potwierdza fakt przyjęcia terminu do wiadomości rodziców ucznia – informacja zwrotna rodzica przesłana przez e-dziennik, drogą e-mailową na adres szkoły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pspsumin@wp.p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lub w wyjątkowych sytuacjach pisemne potwierdzenie złożone w sekretariacie szkoły (po wcześniejszym uzgodnieniu telefoniczn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Nauczyciel przygotowuje informację na temat zakresu podstawy programowej, jakiej dotyczy egzamin i przesyła drogą elektroniczną rodzico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Korespondencja odbywa się za pośrednictwem służbowych skrzynek elektronicznych szkoły/nauczyciela na adres wskazany i potwierdzony przez rodzica, ucznia/słuchacza lub w wyjątkowych sytuacjach za pośrednictwem sekretariatu szkoły (po wcześniejszym uzgodnieniu telefonicznym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rzerwania połączenia internetowego lub innych problemów technicznych uniemożliwiających przeprowadzenie lub kontynuowanie egzaminu postępuje się zgodnie z punktem 8, po wyznaczeniu nowego termin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uczniów nie posiadających narzędzi informatycznych i dostępu do sieci, w sytuacjach szczególnych, egzamin przeprowadzony może być na terenie szkoły po wcześniejszym ustaleniu wszelkich środków bezpieczeń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 z zachowaniem zasad bezpieczeństwa epidemiologicz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braku możliwości przystąpienia do egzaminu ze względu na stan zdrowia uczeń informuje o tym dyrektora szkoły, przesyłając skan zaświadczenia lekarskiego pod wskazany adres mail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yrektor szkoły uzgadnia dodatkowy termin egzaminu zgodnie z obowiązującymi przepisam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Zadania rozwiązywane elektronicznie drukuje się i stanowią one załącznik do arkusza ocen ucznia jak również podlegają archiwizacji elektronicznej.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arunki i sposób przeprowadzania egzaminów poprawkowych są analogiczne do egzaminu klasyfikacyjnego punkt 1-9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arunki i sposób przeprowadzania sprawdzianu wiadomości i umiejętności ucznia umożliwiający uzyskanie wyższej niż  przewidywana  rocznej/końcowej oceny  klasyfikacyjnej są analogiczne do egzaminu klasyfikacyjn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 przypadku uzasadnionych zastrzeżeń ucznia lub rodziców co do zgodności wystawiania oceny klasyfikacyjnej z </w:t>
      </w:r>
      <w:r>
        <w:rPr>
          <w:rFonts w:eastAsia="Times New Roman" w:cs="Times New Roman" w:ascii="Times New Roman" w:hAnsi="Times New Roman"/>
          <w:sz w:val="24"/>
          <w:szCs w:val="24"/>
        </w:rPr>
        <w:t>zajęć edukacyjnyc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lub zachowania została ustalona niezgodnie z przepisami prawa rodzic ma praw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ożyć pisemne zastrzeżenia do Dyrektora Szkoły wraz z uzasadnieniem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formie elektronicznej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-dziennik, drogą e-mailową na adres szkoły: pspsumin@wp.pl lub dostarczony osobiście do sekretariatu szkoły (po wcześniejszym uzgodnieniu telefonicznym). Zastrzeżenia mogą być zgłaszane od dnia ustalenia tej oceny, jednak nie później niż w terminie 2 dni roboczych od zakończenia rocznych zajęć dydaktyczno- wychowawczych.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yrektor bada sprawę i  przypadku stwierdzenia, że roczna ocena klasyfikacyjna z zajęć edukacyjnych lub roczna ocena klasyfikacyjna zachowania została ustalona niezgodnie z przepisami prawa dotyczącymi trybu ustalania tej oceny, dyrektor szkoły powołuje komisję, która: </w:t>
      </w:r>
    </w:p>
    <w:p>
      <w:pPr>
        <w:pStyle w:val="Normal"/>
        <w:numPr>
          <w:ilvl w:val="1"/>
          <w:numId w:val="58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 przypadku rocznej/końcowej oceny klasyfikacyjnej z zajęć edukacyjnych - przeprowadza sprawdzian wiadomości i umiejętności ucznia, w formie pisemnej i ustnej oraz ustala roczną ocenę klasyfikacyjną z danych zajęć edukacyjnych. Warunki i sposób przeprowadzania sprawdzianu wiadomości i umiejętności jest analogiczny do warunków i sposobu egzaminu klasyfikacyjnego punkt 1-9;</w:t>
      </w:r>
    </w:p>
    <w:p>
      <w:pPr>
        <w:pStyle w:val="Normal"/>
        <w:numPr>
          <w:ilvl w:val="1"/>
          <w:numId w:val="58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 przypadku rocznej/końcowej oceny klasyfikacyjnej zachowania – ustala roczną/końcową ocenę klasyfikacyjną zachowania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prawy nieuregulowane w niniejszym zarządzeniu reguluje Statut Publicznej Szkoły Podstawowej im. Kornela Makuszyńskiego w Suminie.”</w:t>
      </w:r>
    </w:p>
    <w:p>
      <w:pPr>
        <w:pStyle w:val="Normal"/>
        <w:spacing w:lineRule="auto" w:line="276"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Procedury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organizacji zdalnego nauczania dla uczniów ze specjalnymi potrzebami edukacyjnymi oraz dla uczniów posiadających orzeczenie o potrzebie kształcenia specjalneg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owy zespół nauczycieli jest odpowiedzialny za organizację zajęć dla uczniów ze specjalnymi potrzebami edukacyjnymi oraz posiadającymi orzeczenie o potrzebie kształcenia specjalnego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owy zespół nauczycieli tworzą  nauczyciele uczący w danej klasie, specjaliści, logopedzi, pedagodzy, psycholodzy, doradcy zawodowi pracujący z klasą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m zespołu jest wychowawca klasy.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ynatorem odpowiedzialnym za organizację zajęć dla uczniów ze specjalnymi potrzebami edukacyjnymi oraz posiadającymi orzeczenie o potrzebie kształcenia specjalnego jest psycholog/pedagog szkolny, który będzie odpowiedzialny za zdalny kontakt z dyrektorem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analizuje dotychczasowe programy nauczania dla uczniów ze specjalnymi potrzebami edukacyjnymi oraz z orzeczeniami o potrzebie kształcenia specjalnego i dostosowuje je w taki sposób, aby móc je zrealizować w sposób zdalny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modyfikacji programów powinny stać się możliwości psychofizyczne uczniów do podjęcia nauki zdalnej. Szczególną uwagę należy zwrócić na zalecenia i dostosowania wynikające z dokumentacji stworzonej w ramach udzielania pomocy psychologiczno-pedagogicznej uczniom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uczeń ze specjalnymi potrzebami edukacyjnymi lub uczeń posiadający orzeczenie o potrzebie kształcenia specjalnego nie jest w stanie zrealizować programu w sposób zdalny, należy wskazać alternatywną formę realizacji zajęć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zespołu sporządza raport na temat modyfikacji programów i dostosowania narzędzi informatycznych do możliwości psychofizycznych uczniów o specjalnych potrzebach edukacyjnych oraz posiadających orzeczenie o potrzebie kształcenia specjalnego i przekazuje go drogą elektroniczną dyrektorowi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taką możliwość modyfikacji programów nauczania w/w uczniów, aby niektóre treści, niedające się zrealizować w sposób zdalny, przesunąć w czasie do momentu, w którym uczniowie wrócą do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żliwość przesyłania przez uczniów, którzy nie mogli wykonać zadania w ustalonym czasie, prac w innym terminie.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uczniów o specjalnych potrzebach edukacyjnych oraz posiadających orzeczenie o potrzebie kształcenia specjalnego organizuje się zdalne konsultacje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mogą odbywać się online w czasie rzeczywistym lub w czasie odroczonym: przez e dziennik, na zasadzie kontaktu mailowego i/lub poprzez np. komunikator społecznościowy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ie oraz czasie konsultacji decyduje nauczyciel lub specjalista, informując wcześniej o tym fakcie dyrektora szkoły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monogram konsultacji zostaje udostępniony uczniom i rodzicom drogą mailową i/lub poprzez e-dziennik oraz zamieszczony na stronie internetowej szkoły.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przez nauczycieli kluczowych zasad pracy zdalnej:</w:t>
      </w:r>
    </w:p>
    <w:p>
      <w:pPr>
        <w:pStyle w:val="Normal"/>
        <w:numPr>
          <w:ilvl w:val="0"/>
          <w:numId w:val="9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względne, systematyczne i ciągłe stosowanie wszystkich zasad ortodydaktyki w zmienionych warunkach;</w:t>
      </w:r>
    </w:p>
    <w:p>
      <w:pPr>
        <w:pStyle w:val="Normal"/>
        <w:numPr>
          <w:ilvl w:val="0"/>
          <w:numId w:val="3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budowanie zdalnej relacji nauczyciela/specjalisty z uczniami umożliwiającej zbudowanie i podtrzymywanie kontaktu w nowej dla ucznia formie; </w:t>
      </w:r>
    </w:p>
    <w:p>
      <w:pPr>
        <w:pStyle w:val="Normal"/>
        <w:numPr>
          <w:ilvl w:val="0"/>
          <w:numId w:val="3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e planu racjonalnej organizacji dnia (pracy z uczniem) który uwzględni zarówno czas na naukę, jak i na obowiązki domowe oraz odpoczynek, zabawę, spacer;</w:t>
      </w:r>
    </w:p>
    <w:p>
      <w:pPr>
        <w:pStyle w:val="Normal"/>
        <w:numPr>
          <w:ilvl w:val="0"/>
          <w:numId w:val="3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zienne monitorowanie gotowości ucznia do uczestniczenia w procesie edukacyjnym oraz bieżące modyfikowanie oferty zajęć, która umożliwi uczniowi praktyczną aktywność (działania);</w:t>
      </w:r>
    </w:p>
    <w:p>
      <w:pPr>
        <w:pStyle w:val="Normal"/>
        <w:numPr>
          <w:ilvl w:val="0"/>
          <w:numId w:val="3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macnianie przekazu edukacyjnego wieloma różnymi kanałami i treningami umiejętności, np. wzmacnianie tekstu pisanego przekazem słownym, przekazu słownego obrazem – wielozmysłowość w kontakcie i zadaniach oraz praca na różnorodnym materiale; </w:t>
      </w:r>
    </w:p>
    <w:p>
      <w:pPr>
        <w:pStyle w:val="Normal"/>
        <w:numPr>
          <w:ilvl w:val="0"/>
          <w:numId w:val="3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dywidualizacja w pracy z uczniem w najszerszym z możliwych zakresów. </w:t>
      </w:r>
    </w:p>
    <w:p>
      <w:pPr>
        <w:pStyle w:val="Normal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z nauczycieli/specjalistów przed wysłaniem materiału edukacyjnego powinien przeanalizować: </w:t>
      </w:r>
    </w:p>
    <w:p>
      <w:pPr>
        <w:pStyle w:val="Normal"/>
        <w:numPr>
          <w:ilvl w:val="0"/>
          <w:numId w:val="9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 pewno tylko tego potrzebuje uczeń w danym momencie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będzie potrafił i czy będzie miał warunki, aby wykonać dane ćwiczenie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na pewno potrzebuje takiego właśnie ćwiczenia, i/lub tego właśnie materiału.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kowanie ważnych informacji dotyczących organizacji nauki zdalnej, dbania o zdrowie w warunkach epidemii koronawirusa, obowiązku przestrzegania zaleceń GIS oraz możliwości korzystania ze świadczeń z różnych instytucji pomocowych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zajęć rewalidacyjnych i zajęć specjalistycznych: 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rewalidacyjne i specjalistyczne realizowane są w porozumieniu z rodzicami uczniów, o ile organ prowadzący szkołę nie podejmie innej decyzji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rewalidacyjne i zajęcia specjalistyczne realizowane zgodnie z planem z wykorzystaniem platform i aplikacji edukacyjn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nie z pomocy dydaktycznych dostępnych w zasobach Internetu (prezentacje multimedialne, karty pracy, gry edukacyjne, bajki, muzyka relaksacyjna, filmy/instruktaże do zajęć), a także przygotowanych przez nauczycieli i specjalistów zatrudnionych w szkole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udostępnienie każdemu uczniowi bazy zawierającej materiały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omoce terapeutyczne dostosowane do możliwości oraz potrzeb indywidualnych uczniów (na platformie, na stronie internetowej szkoły, za pomocą e-dziennika lub na nośnikach – zgodnie z przyjętymi w szkole ustaleniami dotyczącymi wyboru narzędzi do pracy zdalnej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ostępnienie rodzicom/opiekunom odpowiednich materiałów (pomocy dydaktycznych, sprzętu) do realizacji ćwiczeń/zadań w domu wraz ze szczegółowymi opisami sposobu ich wykonan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monitoringu tych zajęć przez nauczycieli i specjalistów, np. przez uzyskiwanie informacji zwrotnych od rodziców/opiekunów w formie pisemnej (e dziennik, mail) lub ustnej (nauczyciel sporządza notatkę z rozmowy), a także inną dokumentację (zdjęcia, filmiki, wytwory pracy uczniów)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zajęć on-line przy współudziale i zaangażowaniu rodziców/opiekunów –  wideorozmow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ewnienie i realizacja zadań w zakresie zapewnienia pomocy psychologiczno-pedagogicznej: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ostępnianie materiałów psychoedukacyjnych dotyczących motywowania uczniów przez rodziców do zdalnej nauki, sposobów radzenia sobie ze stresem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zasie pandemii, bezpieczeństwa i higieny pracy przy komputerze, działań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harakterze profilaktycznym, cyberprzemocy, radzenia sobie z trudnymi emocjami: Jak radzić sobie ze stresem w okresie pandemii, Trening budowania pozytywnej samooceny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anie codziennych kontaktów z nauczycielami i specjalistami: kontakt telefoniczny, mailowy, wideokonferencje, inne ustalone wspólnie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przez specjalistów dyżurów telefonicznych oraz mailowych dla rodziców lub w innej, wspólnie ustalonej formie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zajęć indywidualnych z dzieckiem z wykorzystaniem komunikatorów internetowych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z uczniami i rodzicami mające na celu m.in.: podtrzymanie pozytywnych relacji, radzenie sobie z emocjami, poczuciem zagrożenia, osamotnienia, odizolowania, śmiercią rodzica, depresją, zaburzeniami odżywiania, brakiem kontaktu z rówieśnikami, zakażeniem rodzica koronawirusem oraz sytuacją objęcia rodziny kwarantanną, organizację nauki w domu, w tym motywowanie uczniów do nauki w warunkach zdalnych, informowanie o egzaminach próbnych, egzaminie ósmoklasisty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gowanie na wszelkie niepokojące objawy, np. przygnębienie, utrzymywanie kontaktu z uczniami i ich rodzicami, szczególnie tymi, u których występowały wcześniej problemy, zachęcenie uczniów do korzystania z pomocy koleżanek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kolegów z klasy, przypomnienie o zasadach bezpieczeństwa podczas trwania stanu epidemii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y, konsultacje, stały kontakt uczniów i rodziców z pedagogiem szkolnym – pomoc w rozwiązywaniu sytuacji kryzysowych wynikających z obecnego stanu epidemii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rczanie informacji o możliwych konsultacjach ze specjalistami i stały kontakt z pedagogiem i psychologiem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ieszczanie informacji na stronie internetowej szkoły lub w inny sposób przyjęty w szkole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telefoniczne, rozmowy wideo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wspierające, terapeutyczne, wychowawcze z uczniami oraz z ich rodzicami, których celem jest  wspieranie ich kompetencji wychowawczych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y z uczniem na temat codziennego funkcjonowania w domu z rodziną, na zwykłe codzienne tematy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miki edukacyjne nagrywane przez nauczycieli (gry, zabawy, bajki), zestawy ćwiczeń dla dzieci, aktywne linki do filmów edukacyjnych, instruktażowych, ćwiczeń oraz zadań do wykonania razem z rodzicami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zestawów ćwiczeń i zabaw ruchowych, przygotowywanie kart pracy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materiałów dla uczniów ze specjalnymi potrzebami edukacyjnymi, w tym z niepełnosprawnościami, z uwzględnieniem dostosowania do indywidualnych potrzeb i możliwości uczniów wynikających z rodzaju dysfunkcji czy niepełnosprawności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arcie psychiczne uczniów, pomoc w realizacji zadań, w chwilach słabości, niechęci do nauki w nowej, nieznanej sytuacji, która niesie ze sobą trudności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staci braku bezpośredniego kontaktu z rówieśnikami, nauczycielami, budowanie wiary we własne możliwości i umiejętności oraz podnoszenie samooceny uczniów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recyzowywanie zadań i przekazywanie wskazówek do pracy własnej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nie rodziców o ustawicznej, zdalnej pomocy psychologiczno-pedagogicznej ze strony szkoły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poradników dla rodzica, np.: Jak motywować i wspierać dzieci do systematycznego uczenia się poza szkołą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nstrukcji dla rodziców na temat organizacji warunków do nauki w domu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ywanie informacji profilaktycznych dla uczniów i rodziców, dotyczących poznania i zrozumienia sytuacji zawieszenia zajęć szkolnych, objawów wirusa, prewencji i zachowania zasad higieny (historyjki społeczne, krótkie teksty, piktogramów, zdjęć – w zależności od możliwości poznawczych uczniów)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yfikowanie przekazywanego materiału edukacyjnego – dostosowywanie do aktualnych potrzeb, możliwości dzieci i rodziców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worzenie i przesyłanie prezentacji multimedialnych o tematyce związanej z emocjami oraz właściwymi zachowaniami społecznymi w celu utrwalania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rzenoszenia wiedzy z zakresu kompetencji emocjonalno-społecznych nabytej w szkole na środowisko domowe, a także dotyczących czynności samoobsługowych, porządkowych, mających na celu zachęcenie uczniów do czynnego udziału w domowych aktywnościach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ywanie pomocy edukacyjnych (multimedialnych) dla uczniów zgodnie z ich indywidualnymi zainteresowaniami i umiejętnościami tak, aby kontynuować proces rozwijania (zbadanych wcześniej) mocnych stron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zukiwanie miejsc wsparcia dla rodziców i przekazywanie im informacji o pomocy psychologiczno-pedagogiczn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Procedury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szkoły korzystający ze służbowego sprzętu IT zobowiązany jest do jego zabezpieczenia przed zniszczeniem lub uszkodzeniem. Za sprzęt IT przyjmuje się: komputery stacjonarne, monitory, drukarki, skanery, ksera, laptopy, służbowe tablety i smartfony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zgłosić dyrektorowi szkoły zagubienie, utratę lub zniszczenie powierzonego mu sprzętu IT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 instalowanie otwieranie (demontaż) Sprzętu IT, instalowanie dodatkowych urządzeń (np. twardych dysków, pamięci) lub podłączanie jakichkolwiek niezatwierdzonych urządzeń do systemu informatycznego jest zabronione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czasowym opuszczeniem stanowiska pracy, pracownik szkoły zobowiązany jest wywołać blokowany hasłem wygaszacz ekranu (WINDOWS + L) lub wylogować się z systemu bądź z programu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pracownik szkoły zobowiązany jest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jeśli to wymagane - wyłączyć sprzęt komputerowy, 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yć stanowisko pracy, w szczególności wszelkie nośniki magnetyczne i optyczne, na których znajdują się dane osobowe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do usuwania plików z nośników/dysków, do których mają dostęp inni użytkownicy nieupoważnieni do dostępu do takich plików (np. podczas współużytkownania komputerów)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użytkujący służbowe komputery przenośne, na których znajdują się dane osobowe lub z dostępem do danych osobowych przez Internet zobowiązani są do stosowania zasad bezpieczeństwa określonych w polityce ochrony danych osobowych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czania zdalnego, w sytuacji, gdy nauczyciele korzystają ze swojego prywatnego sprzętu komputerowego, ponoszą odpowiedzialność za bezpieczeństwo danych osobowych uczniów, rodziców, innych nauczycieli oraz pracowników szkoły, które gromadzą i są zobowiązani do przestrzegania procedur określonych w polityce ochrony danych osobowych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prywatny sprzęt komputer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anie uprawnieniami – procedura rozpoczęcia, zawieszenia i zakończenia pracy zdalnej</w:t>
      </w:r>
    </w:p>
    <w:p>
      <w:pPr>
        <w:pStyle w:val="Normal"/>
        <w:numPr>
          <w:ilvl w:val="0"/>
          <w:numId w:val="9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i każdy uczeń – zwany dalej użytkownikiem (np. komputera stacjonarnego, laptopa, dysku sieciowego, programów w pracuje, poczty elektronicznej) musi posiadać swój własny indywidualny identyfikator (login) do logowania się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kont użytkowników wraz z uprawnieniami (np. komputera stacjonarnego, laptopa, dysku sieciowego, programów w których użytkownik pracuje, poczty elektronicznej) odbywa się na polecenie nauczyciela uczącego i powinno opierać się na zasadzie pseudonimizacji (używanie np. inicjałów zamiast pełnego imienia i nazwiska)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musi posiadać indywidualny identyfikator. Zabronione jest umożliwianie innym osobom pracy na koncie innego użytkownika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acy wielu użytkowników na wspólnym koncie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(np. komputera stacjonarnego, laptopa, dysku sieciowego, programów, w których użytkownik pracuje, poczty elektronicznej) rozpoczyna pracę z użyciem identyfikatora i hasła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jest zobowiązany do powiadomienia nauczyciela o próbach logowania się do systemu osoby nieupoważnionej, jeśli system to sygnalizuje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czasowym opuszczeniem stanowiska pracy, użytkownik zobowiązany jest wywołać blokowany hasłem wygaszacz ekranu lub wylogować się z systemu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, użytkownik zobowiązany jest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gować się z systemu informatycznego, a następnie wyłączyć sprzęt komputerowy, 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stanowisko pracy, w szczególności wszelką dokumentację oraz nośniki magnetyczne i optyczne, na których znajdują się dane osobow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składać się z 8 znaków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zawierać duże litery + małe litery + cyfry + znaki specjaln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ła nie mogą być łatwe do odgadnięcia. Nie powinny być powszechnie używanymi słowami. W szczególności nie należy jako haseł wykorzystywać: dat, imion i nazwisk osób bliskich, imion zwierząt, popularnych dat, popularnych słów, typowych zestawów: 123456, qwerty, itd. 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nie powinny być ujawnianie innym osobom. Nie należy zapisywać haseł na kartkach i w notesach, nie naklejać na monitorze komputera, nie trzymać pod klawiaturą lub w szufladzie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jawnienia hasła – należy natychmiast je zmienić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a powinny być zmieniane co 30 dni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system nie wymusza zmiany haseł, użytkownik zobowiązany jest do samodzielnej zmiany hasła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systemu w trakcie pracy w aplikacji może zmienić swoje hasło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zobowiązuje się do zachowania hasła w poufności, nawet po utracie przez nie ważności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ia się stosowania tego samego hasła jako zabezpieczenia w dostępie do różnych systemów.</w:t>
      </w:r>
    </w:p>
    <w:p>
      <w:pPr>
        <w:pStyle w:val="Normal"/>
        <w:numPr>
          <w:ilvl w:val="1"/>
          <w:numId w:val="59"/>
        </w:numPr>
        <w:spacing w:lineRule="auto" w:line="276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winno się też stosować haseł, w których któryś z członów stanowi imię, nazwę lub numer miesiąca lub inny możliwy do odgadnięcia klucz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ne korzystanie z Internetu</w:t>
      </w:r>
    </w:p>
    <w:p>
      <w:pPr>
        <w:pStyle w:val="Normal"/>
        <w:numPr>
          <w:ilvl w:val="0"/>
          <w:numId w:val="9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nauczania zdalnego nauczyciel powinien stale przypominać uczniom o zasadach bezpiecznego korzystania z sieci, szczególną uwagę zwracając na uczniów kl. I-III oraz uczniów niepełnosprawnych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zgrywania na dysk twardy komputera służbowego oraz uruchamia jakichkolwiek programów nielegalnych oraz plików pobranych z niewiadomego źródła. 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chodzenia na strony, na których prezentowane są informacje o charakterze przestępczym, hackerskim, pornograficznym, lub innym zakazanym przez prawo (na większości stron tego typu jest zainstalowane szkodliwe oprogramowanie infekujące w sposób automatyczny system operacyjny komputera szkodliwym oprogramowaniem)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w opcjach przeglądarki internetowej włączać opcji autouzupełniania formularzy i zapamiętywania haseł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rzystania z szyfrowanego połączenia przez przeglądarkę, należy zwracać uwagę na pojawienie się odpowiedniej ikonki (kłódka) oraz adresu www rozpoczynającego się frazą ”https:”. Dla pewności należy „kliknąć” na ikonkę kłódki i sprawdzić, czy właścicielem certyfikatu jest wiarygodny właściciel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Szczególnie tyczy się to żądania podania takich informacji przez rzekomy ban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korzystania z poczty elektronicznej</w:t>
      </w:r>
    </w:p>
    <w:p>
      <w:pPr>
        <w:pStyle w:val="Normal"/>
        <w:numPr>
          <w:ilvl w:val="0"/>
          <w:numId w:val="10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dalnego nauczania nauczyciele oraz pracownicy szkoły powinni korzystać ze służbowej poczty mailowej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yłania danych osobowych należy wysyłać pliki zaszyfrowane/spakowane (np. programem 7 zip, winzipem, winrarem) i zahasłowane, gdzie hasło powinno być przesłane do odbiorcy telefonicznie lub SMS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bezpieczenia plików hasłem, obowiązuje minimum 8 znaków: duże i małe litery i cyfry i znaki specjalne, a hasło należy przesłać odrębnym mailem lub inną metodą, np. telefonicznie lub SMS-em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zwracać szczególną uwagę na poprawność adresu odbiorcy dokumentu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użytkownik podczas przesyłania danych osobowych mailem zawarł w treści prośbę o potwierdzenie otrzymania i zapoznania się z informacją przez adresata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otwierać załączników od nieznanych nadawców typu .zip, .xlsm, .pdf, .exe w mailach!!!!! Są to zwykle „wirusy”, które infekują komputer oraz często pozostałe komputery w sieci. WYSOKIE RYZYKO UTRATY BEZPOWROTNEJ UTRATY DANYCH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: Nie wolno „klikać” na hiperlinki w mailach, gdyż mogą to być hiperlinki do stron z „wirusami”. Użytkownik „klikając” na taki hiperlink infekuje komputer oraz inne komputery w sieci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syłania maili do wielu adresatów jednocześnie, należy użyć metody „Ukryte do wiadomości – UDW”. Zabronione jest rozsyłanie maili do wielu adresatów z użyciem opcji „Do wiadomości”!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powinni okresowo kasować niepotrzebne maile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służbowy jest przeznaczony wyłącznie do wykonywania obowiązków służbowych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mają prawo korzystać z poczty mailowej prywatnej tylko i wyłącznie w sytuacji, gdy nie ma możliwości założenia poczty mailowej służbowej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rzystaniu z maila, użytkownicy mają obowiązek przestrzegać prawa własności przemysłowej i prawa autorskiego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nie mają prawa korzystać z maila w celu rozpowszechniania treści o charakterze obraźliwym, niemoralnym lub niestosownym wobec powszechnie obowiązujących zasad postępowania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Zarządzenia nr 96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yrektora Publicznej Szkoły Podstawowej im. Kornela Makuszyńskiego w Suminie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6 października 2020r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poznałam/zapoznałem się z PROCEDURAMI BEZPIECZEŃSTWA zawartymi w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CEDURA BEZPIECZEŃSTW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5 Nowelizacja Nr 1 </w:t>
      </w:r>
      <w:r>
        <w:rPr>
          <w:rFonts w:cs="Times New Roman" w:ascii="Times New Roman" w:hAnsi="Times New Roman"/>
          <w:bCs/>
          <w:sz w:val="24"/>
          <w:szCs w:val="24"/>
        </w:rPr>
        <w:t>- „Zasady organizacji  zadań  związane z czasowym ograniczeniem funkcjonowania Publicznej Szkoły Podstawowej im. Kornela Makuszyńskiego Suminie w związku z COVID-19, w tym zasady organizacji zajęć z wykorzystaniem technik   i metod kształcenia na odległość – zmiana trybu nauczania na tryb zdalny”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cedura 5 – Nowelizacja Nr 1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Zasady organizacji  zadań  związane z możliwością czasowego ograniczenia funkcjonowania Publicznej Szkoły Podstawowej im. Kornela Makuszyńskiego Suminie w związku z COVID-19, w tym zasady organizacji zajęć z wykorzystaniem technik i metod kształcenia na odległość – zmiana trybu nauczania na tryb zdalny”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jestem w pełni świadomy/a zwiększonego reżimu sanitarnego i wymagań organizacyjnych i zobowiązuję się do bezwzględnego przestrzegania Procedur oraz zaleceń dyrektora szkoły.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cedury zamieszczone są na stronie internetowej szkoły i przesłane za pośrednictwem e dziennika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26.10.2020r.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 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 pracow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do Zarządzenia nr  96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Dyrektora Publicznej Szkoły Podstawowej 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 dnia 26 października 2020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a  rodziców Publicznej Szkoły Podstawowej 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okresie ogłoszonego stanu epidemii w związku z zagrożeniem zakażeniem koronawirusem SARS-CoV-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  <w:t>(wypełniają i podpisują oboje rodzice)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 ………………………………</w:t>
        <w:br/>
      </w:r>
      <w:r>
        <w:rPr>
          <w:rFonts w:cs="Times New Roman" w:ascii="Times New Roman" w:hAnsi="Times New Roman"/>
          <w:sz w:val="18"/>
          <w:szCs w:val="18"/>
        </w:rPr>
        <w:t>Imię i nazwisko dziecka/ucznia                                                                         Klasa/oddział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zapoznałem się z: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AMI BEZPIECZEŃSTWA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5 – Nowelizacja Nr 1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5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sady organizacji  zadań  związane z możliwością czasowego ograniczenia funkcjonowania Publicznej Szkoły Podstawowej im. Kornela Makuszyńskiego Suminie w związku z COVID-19, w tym zasady organizacji zajęć z wykorzystaniem technik i metod kształcenia na odległość – zmiana trybu nauczania na tryb zdalny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        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Procedury zamieszczone są na stronie internetowej szkoły i przesłane za pośrednictwem e dziennika.                                                                                                               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………………………… 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podpisy  rodziców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 oświadczam, że nie będę posyłał do szkoły chorego dziecka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y rodziców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, wyrażam zgodę na pomiar temperatury ciała mojego dziecka  termometrem bezdotykowym w razie wystąpienia objawów chorobowych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y rodziców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, oświadczam, że nikt z domowników, w okresie ostatnich                     14 dni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ebywa lub nie przebywał w kwarantannie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ebywał w transmisji koronowirus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iał kontaktu z osobą, u której potwierdzono lub podejrzewano zakażenie koronawirusem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że: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 mojego dziecka nie występują objawy: gorączka, kaszel, uczucie duszności</w:t>
      </w:r>
    </w:p>
    <w:p>
      <w:pPr>
        <w:pStyle w:val="Normal"/>
        <w:shd w:fill="FFFFFF" w:val="clear"/>
        <w:spacing w:lineRule="atLeast" w:line="288" w:before="0" w:after="0"/>
        <w:ind w:left="72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podpisy rodzic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obowiązuję się do poinformowania dyrektora szkoły o wszelkich zmianach w sytuacji zdrowotnej odnośnie wirusa Covid-19 w moim najbliższym otoczeniu.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podpisy rodzic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/podpisana oświadczam, że D</w:t>
      </w:r>
      <w:r>
        <w:rPr>
          <w:rFonts w:cs="Times New Roman" w:ascii="Times New Roman" w:hAnsi="Times New Roman"/>
          <w:bCs/>
          <w:sz w:val="20"/>
          <w:szCs w:val="20"/>
        </w:rPr>
        <w:t xml:space="preserve">yrektor lub osoba do tego uprawniona,  w razie wdrażania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Procedur postępowania na wypadek podejrzenia zakażenia koronawirusem lub zachorowania na COVID-19”  lub w innym nagłym przypadku będzie mogła się ze mną skutecznie skontaktować telefonicznie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Arial" w:ascii="Arial" w:hAnsi="Arial"/>
          <w:b/>
          <w:color w:val="FF0000"/>
        </w:rPr>
        <w:t>NUMER TELEFONU DO NATYCHMIASTOWEGO KONTAKTU:</w:t>
      </w:r>
      <w:r>
        <w:rPr>
          <w:rFonts w:cs="Arial" w:ascii="Arial" w:hAnsi="Arial"/>
          <w:color w:val="FF0000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………………………………………..       …………………………………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nr telef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………………………………………..      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m ię i nazwisko                                                           nr telefonu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                                                                                                           ……………………………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......</w:t>
      </w:r>
    </w:p>
    <w:p>
      <w:pPr>
        <w:pStyle w:val="Normal"/>
        <w:shd w:fill="FFFFFF" w:val="clear"/>
        <w:spacing w:lineRule="atLeast" w:line="288" w:before="0" w:after="0"/>
        <w:ind w:left="708" w:firstLine="708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podpisy rodziców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5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E36C0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13" w:hanging="58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6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44"/>
    <w:lvlOverride w:ilvl="0">
      <w:startOverride w:val="1"/>
    </w:lvlOverride>
  </w:num>
  <w:num w:numId="65">
    <w:abstractNumId w:val="51"/>
    <w:lvlOverride w:ilvl="0">
      <w:startOverride w:val="1"/>
    </w:lvlOverride>
  </w:num>
  <w:num w:numId="66">
    <w:abstractNumId w:val="38"/>
    <w:lvlOverride w:ilvl="0">
      <w:startOverride w:val="1"/>
    </w:lvlOverride>
  </w:num>
  <w:num w:numId="67">
    <w:abstractNumId w:val="47"/>
    <w:lvlOverride w:ilvl="0">
      <w:startOverride w:val="1"/>
    </w:lvlOverride>
  </w:num>
  <w:num w:numId="68">
    <w:abstractNumId w:val="48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39"/>
    <w:lvlOverride w:ilvl="0">
      <w:startOverride w:val="1"/>
    </w:lvlOverride>
  </w:num>
  <w:num w:numId="75">
    <w:abstractNumId w:val="13"/>
    <w:lvlOverride w:ilvl="0">
      <w:startOverride w:val="1"/>
    </w:lvlOverride>
  </w:num>
  <w:num w:numId="76">
    <w:abstractNumId w:val="40"/>
    <w:lvlOverride w:ilvl="0">
      <w:startOverride w:val="1"/>
    </w:lvlOverride>
  </w:num>
  <w:num w:numId="77">
    <w:abstractNumId w:val="8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26"/>
    <w:lvlOverride w:ilvl="0">
      <w:startOverride w:val="1"/>
    </w:lvlOverride>
  </w:num>
  <w:num w:numId="81">
    <w:abstractNumId w:val="6"/>
    <w:lvlOverride w:ilvl="0">
      <w:startOverride w:val="1"/>
    </w:lvlOverride>
  </w:num>
  <w:num w:numId="82">
    <w:abstractNumId w:val="20"/>
    <w:lvlOverride w:ilvl="0">
      <w:startOverride w:val="1"/>
    </w:lvlOverride>
  </w:num>
  <w:num w:numId="83">
    <w:abstractNumId w:val="30"/>
    <w:lvlOverride w:ilvl="0">
      <w:startOverride w:val="1"/>
    </w:lvlOverride>
  </w:num>
  <w:num w:numId="84">
    <w:abstractNumId w:val="4"/>
    <w:lvlOverride w:ilvl="0">
      <w:startOverride w:val="1"/>
    </w:lvlOverride>
  </w:num>
  <w:num w:numId="85">
    <w:abstractNumId w:val="12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14"/>
    <w:lvlOverride w:ilvl="0">
      <w:startOverride w:val="1"/>
    </w:lvlOverride>
  </w:num>
  <w:num w:numId="89">
    <w:abstractNumId w:val="33"/>
    <w:lvlOverride w:ilvl="0">
      <w:startOverride w:val="1"/>
    </w:lvlOverride>
  </w:num>
  <w:num w:numId="90">
    <w:abstractNumId w:val="52"/>
    <w:lvlOverride w:ilvl="0">
      <w:startOverride w:val="1"/>
    </w:lvlOverride>
  </w:num>
  <w:num w:numId="91">
    <w:abstractNumId w:val="3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10"/>
    <w:lvlOverride w:ilvl="0">
      <w:startOverride w:val="1"/>
    </w:lvlOverride>
  </w:num>
  <w:num w:numId="95">
    <w:abstractNumId w:val="15"/>
    <w:lvlOverride w:ilvl="0">
      <w:startOverride w:val="1"/>
    </w:lvlOverride>
  </w:num>
  <w:num w:numId="96">
    <w:abstractNumId w:val="46"/>
    <w:lvlOverride w:ilvl="0">
      <w:startOverride w:val="1"/>
    </w:lvlOverride>
  </w:num>
  <w:num w:numId="97">
    <w:abstractNumId w:val="21"/>
    <w:lvlOverride w:ilvl="0">
      <w:startOverride w:val="1"/>
    </w:lvlOverride>
  </w:num>
  <w:num w:numId="98">
    <w:abstractNumId w:val="36"/>
    <w:lvlOverride w:ilvl="0">
      <w:startOverride w:val="1"/>
    </w:lvlOverride>
  </w:num>
  <w:num w:numId="99">
    <w:abstractNumId w:val="54"/>
    <w:lvlOverride w:ilvl="0">
      <w:startOverride w:val="1"/>
    </w:lvlOverride>
  </w:num>
  <w:num w:numId="10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bCs/>
      <w:color w:val="E36C0A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office365.com/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hyperlink" Target="http://www.mz.gov.pl/" TargetMode="External"/><Relationship Id="rId6" Type="http://schemas.openxmlformats.org/officeDocument/2006/relationships/hyperlink" Target="http://www.men.gov.pl/" TargetMode="External"/><Relationship Id="rId7" Type="http://schemas.openxmlformats.org/officeDocument/2006/relationships/hyperlink" Target="http://www.gov.pl/" TargetMode="External"/><Relationship Id="rId8" Type="http://schemas.openxmlformats.org/officeDocument/2006/relationships/hyperlink" Target="http://www.kuratorium.gda.pl/" TargetMode="External"/><Relationship Id="rId9" Type="http://schemas.openxmlformats.org/officeDocument/2006/relationships/hyperlink" Target="mailto:pspsumin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3:00Z</dcterms:created>
  <dc:creator>Serwis</dc:creator>
  <dc:description/>
  <cp:keywords/>
  <dc:language>en-US</dc:language>
  <cp:lastModifiedBy>Serwis</cp:lastModifiedBy>
  <dcterms:modified xsi:type="dcterms:W3CDTF">2020-10-28T08:55:00Z</dcterms:modified>
  <cp:revision>1</cp:revision>
  <dc:subject/>
  <dc:title/>
</cp:coreProperties>
</file>