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1" w:type="dxa"/>
        <w:jc w:val="left"/>
        <w:tblInd w:w="-37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1"/>
        <w:gridCol w:w="7155"/>
        <w:gridCol w:w="2025"/>
        <w:gridCol w:w="2850"/>
        <w:gridCol w:w="1650"/>
      </w:tblGrid>
      <w:tr>
        <w:trPr/>
        <w:tc>
          <w:tcPr>
            <w:tcW w:w="146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280" w:after="28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hi-IN" w:bidi="hi-IN"/>
              </w:rPr>
              <w:t>A. HARMONOGRAM SPOTKAŃ Z RODZICAMI:</w:t>
            </w:r>
          </w:p>
        </w:tc>
      </w:tr>
      <w:tr>
        <w:trPr/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Lp.</w:t>
            </w:r>
          </w:p>
        </w:tc>
        <w:tc>
          <w:tcPr>
            <w:tcW w:w="7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Tematyka spotkania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Termin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Osoby odpowiedzialne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Uwagi:</w:t>
            </w:r>
          </w:p>
        </w:tc>
      </w:tr>
      <w:tr>
        <w:trPr/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57" w:after="57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1.</w:t>
            </w:r>
          </w:p>
        </w:tc>
        <w:tc>
          <w:tcPr>
            <w:tcW w:w="7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57" w:after="57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Spotkanie organizacyjne w roku szk. 2020/2021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57" w:after="57"/>
              <w:ind w:left="363" w:hanging="0"/>
              <w:jc w:val="both"/>
              <w:rPr>
                <w:rFonts w:ascii="Times New Roman" w:hAnsi="Times New Roman" w:eastAsia="Lucida Sans Unicode" w:cs="Times New Roman"/>
                <w:b/>
                <w:b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 xml:space="preserve">Temat wiodący: </w:t>
            </w:r>
            <w:r>
              <w:rPr>
                <w:rFonts w:eastAsia="Lucida Sans Unicode" w:cs="Times New Roman" w:ascii="Times New Roman" w:hAnsi="Times New Roman"/>
                <w:b/>
                <w:color w:val="000000"/>
                <w:kern w:val="2"/>
                <w:sz w:val="20"/>
                <w:szCs w:val="20"/>
                <w:lang w:eastAsia="hi-IN" w:bidi="hi-IN"/>
              </w:rPr>
              <w:t>Organizacja roku szkolnego 2020/2021. Organizacja egzaminu ósmoklasisty. Plan pracy szkoły. Rekrutacja do szkół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57" w:after="57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Spotkanie z wychowawcą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57" w:after="57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Wybór trójek klasowych rodziców i przedstawiciela do Rady Rodziców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57" w:after="57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podstawa programowa, ramowy plan nauczania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57" w:after="57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 xml:space="preserve">Statut Szkoły,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57" w:after="57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Egzamin ósmoklasisty – kl. VII, VII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57" w:after="57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plan pracy wychowawczej klasy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57" w:after="57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WZO i PZO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57" w:after="57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Procedury bezpieczeństwa w szkole od 1 IX 2020r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57" w:after="57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sprawy różne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57" w:after="57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15, 16 IX 2020 r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57" w:after="57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(poniedziałek, wtorek)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57" w:after="57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Dyrektor szkoły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57" w:after="57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Pedagog i psycholog szkolny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57" w:after="57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57" w:after="57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57" w:after="57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57" w:after="57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Przew. Rady Rodziców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57" w:after="5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wych. klas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57" w:after="57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2.</w:t>
            </w:r>
          </w:p>
        </w:tc>
        <w:tc>
          <w:tcPr>
            <w:tcW w:w="7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57" w:after="57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Spotkanie śródokresowe z wychowawcą klasy i nauczycielami przedmiotów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57" w:after="57"/>
              <w:ind w:left="363" w:hanging="0"/>
              <w:jc w:val="both"/>
              <w:rPr>
                <w:rFonts w:ascii="Times New Roman" w:hAnsi="Times New Roman" w:eastAsia="Lucida Sans Unicode" w:cs="Times New Roman"/>
                <w:b/>
                <w:b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 xml:space="preserve">Temat wiodący: </w:t>
            </w:r>
            <w:r>
              <w:rPr>
                <w:rFonts w:eastAsia="Lucida Sans Unicode" w:cs="Times New Roman" w:ascii="Times New Roman" w:hAnsi="Times New Roman"/>
                <w:b/>
                <w:color w:val="000000"/>
                <w:kern w:val="2"/>
                <w:sz w:val="20"/>
                <w:szCs w:val="20"/>
                <w:lang w:eastAsia="hi-IN" w:bidi="hi-IN"/>
              </w:rPr>
              <w:t>Bezpieczeństwo w szkole. Procedury bezpieczeństwa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57" w:after="57"/>
              <w:ind w:left="363"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Spotkanie z wychowawcą i nauczycielami przedmiotów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57" w:after="57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omówienie wyników nauczania i zachowania uczniów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57" w:after="57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wnioski do dalszej pracy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57" w:after="57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sprawy różne,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57" w:after="57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15, 16 XI 2020 r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57" w:after="57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(poniedziałek, wtorek)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57" w:after="57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Dyrektor szkoły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57" w:after="57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Psycholog szkoły, pedagog szkolny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57" w:after="57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57" w:after="5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wych. klas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57" w:after="57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3.</w:t>
            </w:r>
          </w:p>
        </w:tc>
        <w:tc>
          <w:tcPr>
            <w:tcW w:w="7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57" w:after="57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Spotkanie na zakończenie I okresu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57" w:after="57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1. Prezentacja w klasach 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57" w:after="57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omówienie wyników klasyfikacji uczniów za I okres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57" w:after="57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wyróżnienia uczniów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57" w:after="57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sukcesy i problemy szkoły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57" w:after="57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wnioski do dalszej pracy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57" w:after="57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2. Spotkanie z wychowawcą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57" w:after="57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omówienie wyników nauczania i zachowania klasy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57" w:after="57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sukcesy i strony wymagające poprawy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57" w:after="57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Zagrożenia i zapobieganie im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57" w:after="57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omówienie wyników próbnego egzaminu ósmoklasisty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57" w:after="57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rekrutacja do szkół ponadpodstawowych – kl. VIII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57" w:after="57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sprawy różne,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57" w:after="57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28-29 I 2021 r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57" w:after="57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(czwartek -piątek)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57" w:after="57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Dyrektor szkoły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57" w:after="57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57" w:after="57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57" w:after="57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57" w:after="57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57" w:after="57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Wychowawcy klas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57" w:after="5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Pedagog, psycholog szkolny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57" w:after="57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4.</w:t>
            </w:r>
          </w:p>
        </w:tc>
        <w:tc>
          <w:tcPr>
            <w:tcW w:w="7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57" w:after="57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 xml:space="preserve">Spotkanie dla rodziców klasy VIII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57" w:after="57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 xml:space="preserve">Temat wiodący: </w:t>
            </w:r>
            <w:r>
              <w:rPr>
                <w:rFonts w:eastAsia="Lucida Sans Unicode" w:cs="Times New Roman" w:ascii="Times New Roman" w:hAnsi="Times New Roman"/>
                <w:b/>
                <w:color w:val="000000"/>
                <w:kern w:val="2"/>
                <w:sz w:val="20"/>
                <w:szCs w:val="20"/>
                <w:lang w:eastAsia="hi-IN" w:bidi="hi-IN"/>
              </w:rPr>
              <w:t>Procedury związane z organizacją i przebiegiem egzaminu ósmoklasisty. Rekrutacja do szkół ponadpodstawowych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57" w:after="57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12 IV 2021 r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57" w:after="5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(poniedziałek)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57" w:after="57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 xml:space="preserve">Wych. Klasy K. Sojka,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57" w:after="57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B. Nowak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57" w:after="57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5.</w:t>
            </w:r>
          </w:p>
        </w:tc>
        <w:tc>
          <w:tcPr>
            <w:tcW w:w="7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57" w:after="57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Spotkanie śródokresowe z wychowawcą klasy i nauczycielami przedmiotów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57" w:after="57"/>
              <w:ind w:left="363" w:hanging="0"/>
              <w:jc w:val="both"/>
              <w:rPr>
                <w:rFonts w:ascii="Times New Roman" w:hAnsi="Times New Roman" w:eastAsia="Lucida Sans Unicode" w:cs="Times New Roman"/>
                <w:b/>
                <w:b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 xml:space="preserve">1.Temat wiodący – </w:t>
            </w:r>
            <w:r>
              <w:rPr>
                <w:rFonts w:eastAsia="Lucida Sans Unicode" w:cs="Times New Roman" w:ascii="Times New Roman" w:hAnsi="Times New Roman"/>
                <w:b/>
                <w:color w:val="000000"/>
                <w:kern w:val="2"/>
                <w:sz w:val="20"/>
                <w:szCs w:val="20"/>
                <w:lang w:eastAsia="hi-IN" w:bidi="hi-IN"/>
              </w:rPr>
              <w:t>Rekrutacja do szkół ponadpodstawowych/egzamin ósmoklasisty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57" w:after="57"/>
              <w:ind w:left="363" w:hanging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2. Spotkanie z wychowawcą i nauczycielami przedmiotów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57" w:after="57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omówienie wyników nauczania i zachowania uczniów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57" w:after="57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egzamin ósmoklasisty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57" w:after="57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rekrutacja do szkół ponadpodstawowych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57" w:after="57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wnioski do dalszej pracy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57" w:after="57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sprawy różne,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57" w:after="57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10- 11 V 2021 r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57" w:after="57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(poniedziałek, wtorek)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57" w:after="5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Wychowawcy klas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57" w:after="57"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hi-IN" w:bidi="hi-IN"/>
              </w:rPr>
              <w:t>B.</w:t>
            </w:r>
          </w:p>
        </w:tc>
        <w:tc>
          <w:tcPr>
            <w:tcW w:w="1368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57" w:after="5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hi-IN" w:bidi="hi-IN"/>
              </w:rPr>
              <w:t>TERMINY DYŻURÓW DLA RODZICÓW I UCZNIÓW – pierwszy poniedziałek miesiąca</w:t>
            </w:r>
          </w:p>
        </w:tc>
      </w:tr>
      <w:tr>
        <w:trPr/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14 - 15 IX 2020 r.</w:t>
            </w:r>
          </w:p>
        </w:tc>
        <w:tc>
          <w:tcPr>
            <w:tcW w:w="4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Spotkanie dla rodziców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 xml:space="preserve">05 X 2020 r. </w:t>
            </w:r>
          </w:p>
        </w:tc>
        <w:tc>
          <w:tcPr>
            <w:tcW w:w="4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Dyżur on line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 xml:space="preserve">09 - 10 XI 2020 r. </w:t>
            </w:r>
          </w:p>
        </w:tc>
        <w:tc>
          <w:tcPr>
            <w:tcW w:w="4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spotkanie  śródokresowe dla rodziców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07 XII 2020 r.</w:t>
            </w:r>
          </w:p>
        </w:tc>
        <w:tc>
          <w:tcPr>
            <w:tcW w:w="4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dyżur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28 – 29  I 2021  r. (czwartek, piątek)</w:t>
            </w:r>
          </w:p>
        </w:tc>
        <w:tc>
          <w:tcPr>
            <w:tcW w:w="4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wywiadówka na zakończenie I okresu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12 IV 2021 r.</w:t>
            </w:r>
          </w:p>
        </w:tc>
        <w:tc>
          <w:tcPr>
            <w:tcW w:w="4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 xml:space="preserve">Dyżur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10 - 11 V 2021 r.</w:t>
            </w:r>
          </w:p>
        </w:tc>
        <w:tc>
          <w:tcPr>
            <w:tcW w:w="4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spotkanie  śródokresowe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07 VI 2021 r.</w:t>
            </w:r>
          </w:p>
        </w:tc>
        <w:tc>
          <w:tcPr>
            <w:tcW w:w="4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dyżur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0" w:hanging="0"/>
      </w:pPr>
      <w:rPr>
        <w:rFonts w:ascii="Courier New" w:hAnsi="Courier New" w:cs="Courier New" w:hint="default"/>
        <w:b/>
        <w:bCs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0" w:hanging="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0" w:hanging="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0" w:hanging="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0" w:hanging="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Symbol" w:hAnsi="Symbol" w:cs="Symbol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0"/>
        <w:rFonts w:ascii="Wingdings" w:hAnsi="Wingdings" w:cs="Wingdings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Symbol" w:hAnsi="Symbol" w:cs="OpenSymbol;Courier New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ascii="OpenSymbol;Courier New" w:hAnsi="OpenSymbol;Courier New" w:cs="OpenSymbol;Courier New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0"/>
        <w:rFonts w:ascii="Wingdings" w:hAnsi="Wingdings" w:cs="Wingdings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/>
        <w:szCs w:val="20"/>
        <w:bCs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b/>
        <w:bCs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b/>
        <w:bCs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b/>
        <w:szCs w:val="20"/>
        <w:bCs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b/>
        <w:bCs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b/>
        <w:bCs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b/>
        <w:szCs w:val="20"/>
        <w:bCs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b/>
        <w:bCs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b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Times New Roman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b/>
      <w:bCs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OpenSymbol;Courier New"/>
      <w:color w:val="000000"/>
      <w:sz w:val="20"/>
      <w:szCs w:val="20"/>
    </w:rPr>
  </w:style>
  <w:style w:type="character" w:styleId="WW8Num3z1">
    <w:name w:val="WW8Num3z1"/>
    <w:qFormat/>
    <w:rPr>
      <w:rFonts w:ascii="OpenSymbol;Courier New" w:hAnsi="OpenSymbol;Courier New" w:cs="OpenSymbol;Courier New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b/>
      <w:bCs/>
      <w:sz w:val="20"/>
      <w:szCs w:val="20"/>
    </w:rPr>
  </w:style>
  <w:style w:type="character" w:styleId="WW8Num4z1">
    <w:name w:val="WW8Num4z1"/>
    <w:qFormat/>
    <w:rPr>
      <w:rFonts w:ascii="OpenSymbol;Courier New" w:hAnsi="OpenSymbol;Courier New" w:cs="Courier New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2:06:00Z</dcterms:created>
  <dc:creator>Serwis</dc:creator>
  <dc:description/>
  <cp:keywords/>
  <dc:language>en-US</dc:language>
  <cp:lastModifiedBy>Serwis</cp:lastModifiedBy>
  <dcterms:modified xsi:type="dcterms:W3CDTF">2020-10-01T12:15:00Z</dcterms:modified>
  <cp:revision>1</cp:revision>
  <dc:subject/>
  <dc:title/>
</cp:coreProperties>
</file>