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 do przyprowadzania dziecka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 dziec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ystanek, oczekiwania z nim na przyjazd busa oraz  odebrania go z przystanku osobiście przez rodzica lub wskazaną przez nich pisemnie  inną osobę dorosł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rodzica: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imię i nazwisko osoby 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osoby upoważnionej przez rodzi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7:00Z</dcterms:created>
  <dc:creator>sekretariat_Sumin</dc:creator>
  <dc:description/>
  <dc:language>en-US</dc:language>
  <cp:lastModifiedBy>sekretariat_Sumin</cp:lastModifiedBy>
  <dcterms:modified xsi:type="dcterms:W3CDTF">2020-09-01T11:08:00Z</dcterms:modified>
  <cp:revision>1</cp:revision>
  <dc:subject/>
  <dc:title/>
</cp:coreProperties>
</file>