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poznałam/em się z treścią „PROCEDUR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RGANIZACJI DOWOZÓW UCZNIÓW OBOWIĄZUJĄCA W PUBLICZNEJ SZKOLE PODSTAWOWEJ IM. KORNELA MAKUSZYŃSKIEGO W SUMINIE”</w:t>
      </w:r>
    </w:p>
    <w:p>
      <w:pPr>
        <w:pStyle w:val="Heading"/>
        <w:spacing w:lineRule="auto" w:line="360"/>
        <w:ind w:left="-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klasa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Imię i nazwisko ucz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czytelny podpis rodziców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07:00Z</dcterms:created>
  <dc:creator>sekretariat_Sumin</dc:creator>
  <dc:description/>
  <dc:language>en-US</dc:language>
  <cp:lastModifiedBy>sekretariat_Sumin</cp:lastModifiedBy>
  <dcterms:modified xsi:type="dcterms:W3CDTF">2020-09-01T11:08:00Z</dcterms:modified>
  <cp:revision>1</cp:revision>
  <dc:subject/>
  <dc:title/>
</cp:coreProperties>
</file>