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do Zarządzenia nr  55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Dyrektora Publicznej Szkoły Podstawowej 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 dnia 31 sierpnia 2020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a  rodziców Publicznej Szkoły Podstawowej 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okresie ogłoszonego stanu epidemii w związku z zagrożeniem zakażeniem koronawirusem SARS-CoV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  <w:t>(wypełniają i podpisują oboje rodzice)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 ………………………………</w:t>
        <w:br/>
      </w:r>
      <w:r>
        <w:rPr>
          <w:rFonts w:cs="Times New Roman" w:ascii="Times New Roman" w:hAnsi="Times New Roman"/>
          <w:sz w:val="18"/>
          <w:szCs w:val="18"/>
        </w:rPr>
        <w:t>Imię i nazwisko dziecka/ucznia                                                                         Klasa/oddział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zapoznałem się z: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MI BEZPIECZEŃSTWA zawartymi w „Strategii przygotowania i zarządzania  Publiczną Szkołą Podstawową im. Kornela Makuszyńskiego w Suminie czasie obecnym i na wypadek wystąpienia pandemii COVID-19 w  w roku szkolnym 2020/2021”: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1: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cedura przygotowania szkoły do rozpoczęcia roku szkolnego </w:t>
        <w:tab/>
        <w:t>2020/2021 w   warunkach pandemii COVID-19”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2: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cedury funkcjonowania w trybie stacjonarnym Punktu Przedszkolnego i Oddziału Przedszkolnego  w Publicznej Szkole Podstawowej im. Kornela Makuszyńskiego w Suminie w okresie ogłoszonego stanu epidemii w związku z zagrożeniem zakażeniem koronawirusem SARS-CoV-2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a 3: 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cedury funkcjonowania w trybie stacjonarnym Publicznej Szkoły Podstawowej im. Kornela Makuszyńskiego w Suminie w okresie ogłoszonego stanu epidemii w związku z zagrożeniem zakażeniem koronawirusem SARS-CoV-2”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4: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cedura postępowania na wypadek podejrzenia zakażenia koronawirusem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zachorowania na COVID-19 w Publicznej Szkole Podstawowej im. Kornela Makuszyńskiego w Suminie”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5: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sady organizacji  zadań  związane z możliwością czasowego ograniczenia funkcjonowania Publicznej Szkoły Podstawowej im. Kornela Makuszyńskiego Suminie w związku z COVID-19, w tym zasady organizacji zajęć z wykorzystaniem technik i metod kształcenia na odległość – zmiana trybu nauczania na tryb zdalny”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6: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sady organizacji  zadań  związane z możliwością czasowego ograniczenia funkcjonowania Publicznej Szkoły Podstawowej im. Kornela Makuszyńskiego Suminie w związku z COVID-19  – zmiana trybu nauczania na tryb hybrydowy”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7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cedury bezpieczeństwa funkcjonowania biblioteki szkolnej w Publicznej Szkole Podstawowej im. Kornela Makuszyńskiego w Suminie w okresie ogłoszonego stanu epidemii w związku z zagrożeniem zakażeniem koronawirusem SARS-CoV-2”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 8: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cedura rozpoczynania, kończenia zajęć szkolnych,  organizacja przerw śródlekcyjnych, dowozów w Publicznej Szkole Podstawowej im. Kornela Makuszyńskiego w Suminie”.</w:t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raz zobowiązuję się do ich stos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        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Procedury zamieszczone są na stronie internetowej szkoły i przesłane za pośrednictwem e dziennika.                                                                                                               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………………………… 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podpisy  rodziców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 oświadczam, że nie będę posyłał do szkoły chorego dziecka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y rodziców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, wyrażam zgodę na pomiar temperatury ciała mojego dziecka  termometrem bezdotykowym w razie wystąpienia objawów chorobowych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y rodziców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, oświadczam, że nikt z domowników, w okresie ostatnich                     14 dn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ebywa lub nie przebywał w kwarantannie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ebywał w transmisji koronowirus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iał kontaktu z osobą, u której potwierdzono lub podejrzewano zakażenie koronawirusem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ż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 mojego dziecka nie występują objawy: gorączka, kaszel, uczucie duszności</w:t>
      </w:r>
    </w:p>
    <w:p>
      <w:pPr>
        <w:pStyle w:val="Normal"/>
        <w:shd w:fill="FFFFFF" w:val="clear"/>
        <w:spacing w:lineRule="atLeast" w:line="288" w:before="0" w:after="0"/>
        <w:ind w:left="72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podpisy rodzic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obowiązuję się do poinformowania dyrektora szkoły o wszelkich zmianach w sytuacji zdrowotnej odnośnie wirusa Covid-19 w moim najbliższym otoczeniu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podpisy rodzi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 oświadczam, że D</w:t>
      </w:r>
      <w:r>
        <w:rPr>
          <w:rFonts w:cs="Times New Roman" w:ascii="Times New Roman" w:hAnsi="Times New Roman"/>
          <w:bCs/>
          <w:sz w:val="20"/>
          <w:szCs w:val="20"/>
        </w:rPr>
        <w:t xml:space="preserve">yrektor lub osoba do tego uprawniona,  w razie wdrażania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Procedur postępowania na wypadek podejrzenia zakażenia koronawirusem lub zachorowania na COVID-19”  lub w innym nagłym przypadku będzie mogła się ze mną skutecznie skontaktować telefonicznie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Arial" w:ascii="Arial" w:hAnsi="Arial"/>
          <w:b/>
          <w:color w:val="FF0000"/>
        </w:rPr>
        <w:t>NUMER TELEFONU DO NATYCHMIASTOWEGO KONTAKTU:</w:t>
      </w:r>
      <w:r>
        <w:rPr>
          <w:rFonts w:cs="Arial" w:ascii="Arial" w:hAnsi="Arial"/>
          <w:color w:val="FF0000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………………………………………..       …………………………………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nr telef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………………………………………..      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m ię i nazwisko                                                           nr telefonu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......</w:t>
      </w:r>
    </w:p>
    <w:p>
      <w:pPr>
        <w:pStyle w:val="Normal"/>
        <w:shd w:fill="FFFFFF" w:val="clear"/>
        <w:spacing w:lineRule="atLeast" w:line="288" w:before="0" w:after="0"/>
        <w:ind w:left="708" w:firstLine="708"/>
        <w:jc w:val="center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podpisy rodziców</w:t>
        <w:b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4:00Z</dcterms:created>
  <dc:creator>Magdalena Soszyńska-Kalinowska</dc:creator>
  <dc:description/>
  <cp:keywords/>
  <dc:language>en-US</dc:language>
  <cp:lastModifiedBy>Serwis</cp:lastModifiedBy>
  <cp:lastPrinted>2020-09-01T07:33:00Z</cp:lastPrinted>
  <dcterms:modified xsi:type="dcterms:W3CDTF">2020-09-01T05:43:00Z</dcterms:modified>
  <cp:revision>9</cp:revision>
  <dc:subject/>
  <dc:title/>
</cp:coreProperties>
</file>