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52/20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a Publicznej Szkoły Podstawowej im. Kornela Makuszyńskiego w Suminie z dnia 27 maja 2020r. w sprawie: wprowadzenia procedur bezpieczeństwa mających na celu zapobieganie i przeciwdziałanie COVID-19 w trakcie organizacji i przeprowadzania egzaminu ósmoklasisty w Publicznej Szkole Podstawowej im. Kornela Makuszyńskiego w Suminie w okresie ogłoszonego stanu epidemii w związku z zagrożeniem zakażeniem koronawirusem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SARS-CoV-2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ycznych dotyczących organizowania i przeprowadzania w 2020 r. egzaminów zewnętrznych: ósmoklasisty, gimnazjalnego, maturalnego, potwierdzającego kwalifikacje w zawodzie oraz zawodowego przygotowanych przez Centralną Komisję Egzaminacyjną, Ministerstwo Edukacji Narodowej oraz Główny Inspektorat Sanitarny z dnia 15 maja 2020r.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Edukacji Narodowej z dnia 20 marca 2020 r. w sprawie szczególnych rozwiązań w okresie czasowego ograniczenia funkcjonowania jednostek systemu oświaty w związku z zapobieganiem, przeciwdziałaniem;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walczaniem COVID-19 (Dz.U. poz. 493, z późn.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związku z rozporządzeniem Ministra Zdrowia z dnia 20 marca 2020 r. w sprawie ogłoszenia na obszarze Rzeczypospolitej Polskiej stanu epidemii (Dz.U. z 2020 r. poz.491) i rozporządzeniem Rady Ministrów z dnia 02 maja 2020 r. w sprawie ustanowienia określonych ograniczeń, nakazów i zakazów w związku z wystąpieniem stanu epidemii (Dz.U. z 2020 r. poz.792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innych obowiązujących przepisów prawa, w tym w zakresie zapobiegania chorobom zakaźnym i w zakresie oświaty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rząd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do stosowania w Publicznej Szkole Podstawowej im. Kornela Makuszyńskiego procedury bezpieczeństw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1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organizacji i przeprowadzania egzaminu ósmoklasisty w Publicznej Szkole Podstawowej im. Kornela Makuszyńskiego w Suminie w okresie ogłoszonego stanu epidemii w związku z zagrożeniem zakażeniem koronawirusem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SARS-CoV-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w brzmieniu określony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załącznikiem n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2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postępowania na wypadek podejrzenia zakażenia koronawirusem lub zachorowania na COVID-19 podczas Egzaminu ósmoklasisty przeprowadzonego w Publicznej Szkole Podstawowej im. Kornela Makuszyńskiego w Suminie”, w brzmieniu określony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iem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osowania zasad, o których mowa w § 1. zobowiązani są wszyscy pracownicy zatrudnieni w Publicznej Szkole Podstawowej im. Kornela Makuszyńskiego niezależnie od formy zatrudnienia, członkowie zespołów nadzorujących, uczniowie oraz osoby trzecie przebywające na terenie placówk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y, o których mowa w § 1. zostają udostępnione do wglądu pracownikom szkoły w sekretariacie szkoły, zostają umieszczone na tablicy ogłoszeń przy wejściu głównym do szkoły, na stronie internetowej szkoły oraz zostają przekazane wszystkim uczniom klasy ósmej i ich rodzicom/opiekunom prawnym, członkom zespołów nadzorujących za pośrednictwem e dziennik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 zapoznania się z procedurami wymienionymi w ust. 1. oraz zobowiązanie do ich bezwzględnego stosowania, każdy pracownik szkoły i członek zespołu nadzorującego potwierdza własnoręcznym podpisem - w formie oświadczenia stanowiąceg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zarządzenia. Oświadczenie włączane jest do akt osobowych pracownika.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klasy ósmej  potwierdzają fakt zapoznania się z Procedurami podpisując oświadczenie stanowiąc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zarządzenia lub przesyłając je drogą elektroniczną – w mailu zwrot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opiekunowie prawni dzieci uczęszczających do klasy ósmej  potwierdzają fakt zapoznania się z Procedurami podpisując oświadczenie stanowiąc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zarządzenia lub przesyłając je drogą elektroniczną – w mailu zwrotnym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wszystkim pracownikom Publicznej Szkoły Podstawowej im. Kornela Makuszyńskiego w Sumi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yrektor Szkoły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arbara Rozwadowsk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Times New Roman"/>
      <w:color w:val="FFC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FFC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09:00Z</dcterms:created>
  <dc:creator>Barbara</dc:creator>
  <dc:description/>
  <dc:language>en-US</dc:language>
  <cp:lastModifiedBy>Barbara</cp:lastModifiedBy>
  <dcterms:modified xsi:type="dcterms:W3CDTF">2020-05-28T20:09:00Z</dcterms:modified>
  <cp:revision>2</cp:revision>
  <dc:subject/>
  <dc:title/>
</cp:coreProperties>
</file>