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……/2019/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a Publicznej Szkoły Podstawowej im. Kornela Makuszyńskiego w Sum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1 – „Procedura  zapewnienia bezpieczeństwa pracownikom/obsłudze biblioteki szkolnej w Publicznej Szkole Podstawowej im. Kornela Makuszyńskiego w Suminie” w brzmieniu określony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iem nr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zarząd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2 - „Procedura bezpieczeństwa funkcjonowania biblioteki szkolnej w Publicznej Szkole Podstawowej im. Kornela Makuszyńskiego w Suminie w okresie ogłoszonego stanu epidemii w związku z zagrożeniem zakażeniem koronawirusem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SARS-CoV-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, w brzmieniu określony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iem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zarząd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3 – „Procedura postępowania na wypadek podejrzenia zakażenia koronawirusem lub zachorowania na COVID-19” w brzmieniu określony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iem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zarządz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jesteśmy w pełni świadomi zwiększonego reżimu sanitarnego i wymagań organizacyjnych. Zobowiązujemy się do bezwzględnego przestrzegania procedur i  zaleceń dyrekcji szkoł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Imię i nazwisko pracownika – data i podpi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Stanowisko służbow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Barbara</cp:lastModifiedBy>
  <dcterms:modified xsi:type="dcterms:W3CDTF">2020-05-19T20:26:00Z</dcterms:modified>
  <cp:revision>29</cp:revision>
  <dc:subject/>
  <dc:title/>
</cp:coreProperties>
</file>