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łącznik 3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6" w:leader="none"/>
          <w:tab w:val="left" w:pos="6300" w:leader="none"/>
        </w:tabs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ab/>
        <w:tab/>
        <w:t xml:space="preserve"> do Zarządzenia nr 49/2020</w:t>
        <w:tab/>
        <w:t xml:space="preserve">Dyrektora Publicznej Szkoły Podstawowej 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 dnia 20 maja 2020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Procedury funkcjonowania zajęć rewalidacji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;</w:t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i wymagań organizacyjnych. Zobowiązujemy się do bezwzględnego przestrzegania procedur i  zaleceń dyrekcji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Imię i nazwisko pracownika – data i podp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Stanowisko służb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łącznik 3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6" w:leader="none"/>
          <w:tab w:val="left" w:pos="6300" w:leader="none"/>
        </w:tabs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ab/>
        <w:tab/>
        <w:t xml:space="preserve"> do Zarządzenia nr 49/2020</w:t>
        <w:tab/>
        <w:t xml:space="preserve">Dyrektora Publicznej Szkoły Podstawowej 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 dnia 20 maja 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 zapoznałam/zapoznałem się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cedura 1 – Procedury funkcjonowania zajęć rewalidacji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cedura 2 – „Procedura postępowania na wypadek podejrzenia zakażenia koronawirusem lub zachorowania na COVID-19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-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sekretariat_Sumin</cp:lastModifiedBy>
  <dcterms:modified xsi:type="dcterms:W3CDTF">2020-05-21T10:00:00Z</dcterms:modified>
  <cp:revision>34</cp:revision>
  <dc:subject/>
  <dc:title/>
</cp:coreProperties>
</file>