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7/2020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yrektora Publicznej Szkoły Podstawowej im. Kornela Makuszyńskiego w Sumini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0 maj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Procedury funkcjonowania kl. I-III w czasie zajęć opiekuńczo–wychowawczych z elementami zajęć dydaktycznych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b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47/2020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yrektora Publicznej Szkoły Podstawowej im. Kornela Makuszyńskiego w Sumini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0 maj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1 – Procedury funkcjonowania kl. I-III w czasie zajęć opiekuńczo–wychowawczych z elementami zajęć dydaktycznych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cedura 2 – „Procedura postępowania na wypadek podejrzenia zakażenia koronawirusem lub zachorowania na COVID-19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sekretariat_Sumin</cp:lastModifiedBy>
  <dcterms:modified xsi:type="dcterms:W3CDTF">2020-05-20T10:43:00Z</dcterms:modified>
  <cp:revision>34</cp:revision>
  <dc:subject/>
  <dc:title/>
</cp:coreProperties>
</file>