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4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46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yrektora Publicznej Szkoły Podstawowej im. Kornela Makuszyńskiego w Sumin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nia 20 maja 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Procedury funkcjonowania Punktu Przedszkolnego i Oddziału Przedszkolnego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;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Załącznik 4b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46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 zapoznałam/zapoznałem się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cedura 1 - „Procedury funkcjonowania Punktu Przedszkolnego i Oddziału Przedszkolnego w Publicznej Szkole Podstawowej im. Kornela Makuszyńskiego w Suminie w okresie ogłoszonego stanu epidemii w związku z zagrożeniem zakażeniem koronawirusem SARS-CoV-2”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cedura 2 – „Procedura postępowania na wypadek podejrzenia zakażenia koronawirusem lub zachorowania na COVID-19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wszystkich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sekretariat_Sumin</cp:lastModifiedBy>
  <dcterms:modified xsi:type="dcterms:W3CDTF">2020-05-20T10:05:00Z</dcterms:modified>
  <cp:revision>30</cp:revision>
  <dc:subject/>
  <dc:title/>
</cp:coreProperties>
</file>