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ozmowa z Katarzyną Kalinowska, psycholożką, trenerką Fundacji FamilyLab Polska, autorką projektu Przystanek Relacja, na temat tego co to znaczy być przewodnikiem dziecka w świecie cyfrowym, dlaczego tak ważne jest, żeby rodzice umieli się zatrzymać i zatroszczyć o siebie i jaka jest ich rola w dbaniu o równowagę korzystania przez dzieci i młodzież z internetu. </w:t>
      </w:r>
    </w:p>
    <w:p>
      <w:pPr>
        <w:pStyle w:val="Normal"/>
        <w:rPr/>
      </w:pPr>
      <w:r>
        <w:rPr/>
        <w:t>Podcast zrealizowany w ramach kampanii Domowe Zasady Ekranowe.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</w:rPr>
          <w:t>https://www.youtube.com/watch?v=7elfHhQEyCE&amp;list=PLfRXTVmpnYfByEuk9XHIz8P3Xchj1nrbG&amp;index=5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7elfHhQEyCE&amp;list=PLfRXTVmpnYfByEuk9XHIz8P3Xchj1nrbG&amp;index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44:00Z</dcterms:created>
  <dc:creator>sekretariat</dc:creator>
  <dc:description/>
  <dc:language>en-US</dc:language>
  <cp:lastModifiedBy>sekretariat</cp:lastModifiedBy>
  <dcterms:modified xsi:type="dcterms:W3CDTF">2020-05-25T07:44:00Z</dcterms:modified>
  <cp:revision>2</cp:revision>
  <dc:subject/>
  <dc:title/>
</cp:coreProperties>
</file>