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nios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odziców i uczniów dot. monitoringu wizyjnego na terenie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ublicznej Szkoły Podstawowej im. Kornela Makuszyńskiego w Suminie informuje, że na terenie szkoły stosowany jest monitoring wizyj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 służy zapewnieniu bezpieczeństwa uczniom i pracownikom na terenie szkoły              i terenie przyszkolnym oraz ochronie mienia szkolnego znajdującego się w budynku szkoły oraz na terenie przyszko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kamery zainstalowane są w budynku szkoły  na korytarzach szkolnych oraz na zewnątrz na budynku szkoły w celu ochrony terenu przyszko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rejestrujące umieszczone są w kancelarii szkoły i dostęp do nagrań mają tylko osoby upoważn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a z monitoringu przechowywane są przez okres nie dłuższy niż 3 miesiące, a po tym okresie są nisz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czytelny i podpis rodzi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6:00Z</dcterms:created>
  <dc:creator>Serwis</dc:creator>
  <dc:description/>
  <cp:keywords/>
  <dc:language>en-US</dc:language>
  <cp:lastModifiedBy>Serwis</cp:lastModifiedBy>
  <dcterms:modified xsi:type="dcterms:W3CDTF">2020-01-30T12:43:00Z</dcterms:modified>
  <cp:revision>2</cp:revision>
  <dc:subject/>
  <dc:title/>
</cp:coreProperties>
</file>