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mię i Nazwisko wnioskodawcy –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   </w:t>
      </w:r>
      <w:r>
        <w:rPr>
          <w:b/>
          <w:sz w:val="20"/>
          <w:szCs w:val="20"/>
          <w:lang w:eastAsia="ar-SA"/>
        </w:rPr>
        <w:t>Dyrektor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eastAsia="ar-SA"/>
        </w:rPr>
        <w:t>Publicznej Szkoły Podstawowej</w:t>
      </w:r>
    </w:p>
    <w:p>
      <w:pPr>
        <w:pStyle w:val="Normal"/>
        <w:suppressAutoHyphens w:val="true"/>
        <w:ind w:left="3540" w:firstLine="708"/>
        <w:rPr/>
      </w:pPr>
      <w:r>
        <w:rPr>
          <w:b/>
          <w:bCs/>
          <w:sz w:val="22"/>
          <w:szCs w:val="22"/>
          <w:lang w:eastAsia="ar-SA"/>
        </w:rPr>
        <w:t>im. Kornela Makuszyńskiego w Suminie</w:t>
      </w:r>
    </w:p>
    <w:p>
      <w:pPr>
        <w:pStyle w:val="Normal"/>
        <w:suppressAutoHyphens w:val="true"/>
        <w:ind w:left="4248" w:hanging="0"/>
        <w:rPr/>
      </w:pPr>
      <w:r>
        <w:rPr>
          <w:b/>
          <w:bCs/>
          <w:sz w:val="22"/>
          <w:szCs w:val="22"/>
          <w:lang w:eastAsia="ar-SA"/>
        </w:rPr>
        <w:t>Sumin 38</w:t>
      </w:r>
    </w:p>
    <w:p>
      <w:pPr>
        <w:pStyle w:val="Normal"/>
        <w:suppressAutoHyphens w:val="true"/>
        <w:ind w:left="4248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83-200 Starogard Gd.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jęcie dziecka do ………………………. klasy szkoły podstawow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ubliczna Szkoła Podstawowa im. Kornela Makuszyńskiego w Sum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bookmarkStart w:id="0" w:name="_Ref409436806"/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bookmarkEnd w:id="0"/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794"/>
        <w:gridCol w:w="1283"/>
        <w:gridCol w:w="1933"/>
        <w:gridCol w:w="1899"/>
      </w:tblGrid>
      <w:tr>
        <w:trPr>
          <w:trHeight w:val="2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ona i Nazwiska rodziców i kandyd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/opiekunki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/opiekuna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/opiekunk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/opieku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Informacja o złożeniu wniosku o przyjęcie kandydata do szkół podstawowych 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szkół podstawowych 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formacja o spełnianiu kryteriów ustalonych Uchwałą NR  XXXIII/300/2017 Rady Gminy                  w Starogardzie Gdańskim z dnia 23 marca 2017 roku w sprawie ustalenia kryteriów wraz z liczbą punktów w postępowaniu rekrutacyjnym do publicznych szkół podstawowych i gimnazjów prowadzonych przez Gminę Starogard Gd.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e właściwej rubryce (Tak/Nie)*, przy każdym z  4  kryteriów wstaw znak X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72"/>
        <w:gridCol w:w="3402"/>
        <w:gridCol w:w="992"/>
        <w:gridCol w:w="893"/>
        <w:gridCol w:w="1275"/>
      </w:tblGrid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unktów (Wypełnia Komisja Rekrutacyjna )</w:t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szkole obowiązek spełnia rodzeństwo dzie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świadczenie rodzica nr 4 – o uczęszczaniu rodzeństwa do tej samej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" w:name="_GoBack"/>
            <w:bookmarkEnd w:id="1"/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Miejsce pracy rodziców znajduje się w obwodzie szkoł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Zaświadczenie potwierdzające zatrudnienie w obwodzie danej szkoł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 xml:space="preserve">Dziecko uczęszczało do oddziału przedszkolnego w danej szko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świadczenie rodzica nr 5 – o uczęszczaniu dziecka do danego oddziału przedszk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obwodzie szkoły zamieszkują krewni dziecka (babcia, dziadek) wspierający rodziców w zapewnieniu mu należytej opie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Oświadczenie rodzica nr 6–o miejscu zamieszkania w obwodzie szkoły krewnych dziecka wspierających rodziców  w zapewnieniu mu należytej opieki (babcia, dziade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ilość punk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 z dnia 14 grudnia 2016 r. Prawo oświatowe (Dz. U. z 2018 r. poz. 996 z późn. zmianami);</w:t>
      </w:r>
    </w:p>
    <w:p>
      <w:pPr>
        <w:pStyle w:val="Akapitzlist"/>
        <w:numPr>
          <w:ilvl w:val="0"/>
          <w:numId w:val="3"/>
        </w:numPr>
        <w:rPr/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im. Kornela Makuszyńskiego w Sumini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2" w:name="_Ref409437007"/>
      <w:bookmarkEnd w:id="2"/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R</w:t>
      </w:r>
      <w:r>
        <w:rPr>
          <w:color w:val="1C1C1C"/>
          <w:sz w:val="20"/>
          <w:szCs w:val="20"/>
        </w:rPr>
        <w:t>ozporządzeniem Parlamentu Europejskiego i Rady (UE) 2016/679 z dnia 27 kwietnia 2016 r. w sprawie ochrony osób fizycznych   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1"/>
        </w:numPr>
        <w:rPr>
          <w:rFonts w:eastAsia="TimesNewRomanPSMT"/>
          <w:sz w:val="20"/>
          <w:szCs w:val="20"/>
        </w:rPr>
      </w:pPr>
      <w:bookmarkStart w:id="3" w:name="_Ref409437007"/>
      <w:bookmarkEnd w:id="3"/>
      <w:r>
        <w:rPr>
          <w:rFonts w:eastAsia="TimesNewRomanPSMT"/>
          <w:sz w:val="20"/>
          <w:szCs w:val="20"/>
        </w:rPr>
        <w:t>Oświadczam, pod rygorem odpowiedzialności karnej, że podane we wniosku oraz załącznikach do wniosku dane są zgodne z aktualnym stanem faktycznym</w:t>
      </w:r>
      <w:r>
        <w:rPr>
          <w:rFonts w:eastAsia="TimesNewRomanPSMT"/>
          <w:sz w:val="16"/>
          <w:szCs w:val="16"/>
          <w:vertAlign w:val="superscript"/>
        </w:rPr>
        <w:t xml:space="preserve">.  </w:t>
      </w:r>
      <w:r>
        <w:rPr>
          <w:sz w:val="16"/>
          <w:szCs w:val="16"/>
          <w:vertAlign w:val="superscript"/>
        </w:rPr>
        <w:t>6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Czytelny podpis wnioskodawcy- rodziców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publicznych  szkół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publicznych innych form wychowania przedszkolnego albo publicznych szkół w  porządku od najbardziej do najmniej preferowanych. To oznacza, że wnioskodawca jest zobowiązany taką informację podać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c ust 4 i 6  ustawy o systemie oświaty  organ prowadzący określa  kryteria oraz dokumenty   potwierdzające spełnianie tych kryteriów, które brane są pod uwagę na drugim etapie postepowania rekrutacyjn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5.Zgodnie z art. 20 t ust. 2 pkt. 2 ustawy o systemie oświaty do wniosku dołącza się dokumenty potwierdzające spełnianie przez  kandydata  kryteriów  określonych przez organ prowadzący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6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5:00Z</dcterms:created>
  <dc:creator>sekretariat_Sumin</dc:creator>
  <dc:description/>
  <cp:keywords/>
  <dc:language>en-US</dc:language>
  <cp:lastModifiedBy>sekretariat_Sumin</cp:lastModifiedBy>
  <cp:lastPrinted>2019-02-04T15:55:00Z</cp:lastPrinted>
  <dcterms:modified xsi:type="dcterms:W3CDTF">2019-02-04T15:08:00Z</dcterms:modified>
  <cp:revision>3</cp:revision>
  <dc:subject/>
  <dc:title/>
</cp:coreProperties>
</file>