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. Nr 1 - P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 xml:space="preserve">Publicznej Szkoły Podstawowej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Kornela Makuszyńskiego w Sumini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umin 38</w: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ziecka do ………………...... klasy rejonowej szkoły podstawowej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ublicznej Szkoły Podstawowej im.  Kornela Makuszyńskiego w Su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abelę należy wypełnić komputerowo lub czytelnie literami drukowanymi)</w:t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4"/>
        <w:gridCol w:w="748"/>
        <w:gridCol w:w="386"/>
        <w:gridCol w:w="1659"/>
        <w:gridCol w:w="215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 z dnia 14 grudnia 2016 r. Prawo oświatowe (Dz. U. z 2018 r. poz. 996 z późn. zmianam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 zgłoszeniu  jest dyrektor Publicznej Szkoły Podstawowej im. Kornela Makuszyńskiego w Sumini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Znakiprzypiswdolnych"/>
          <w:position w:val="0"/>
          <w:sz w:val="20"/>
          <w:sz w:val="20"/>
          <w:szCs w:val="20"/>
          <w:vertAlign w:val="baseline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z aktualnym stanem faktycznym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snapToGrid w:val="false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>czytelny podpis rodziców kandydata *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sekretariat_Sumin</dc:creator>
  <dc:description/>
  <cp:keywords/>
  <dc:language>en-US</dc:language>
  <cp:lastModifiedBy>sekretariat_Sumin</cp:lastModifiedBy>
  <cp:lastPrinted>2019-02-04T15:51:00Z</cp:lastPrinted>
  <dcterms:modified xsi:type="dcterms:W3CDTF">2019-02-04T14:52:00Z</dcterms:modified>
  <cp:revision>9</cp:revision>
  <dc:subject/>
  <dc:title/>
</cp:coreProperties>
</file>