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6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bwodzie szkoły zamieszkują krewni kandydata   …………………………………………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           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wspierający rodziców w zapewnieniu mu należytej opie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mię i nazwisko – stopień pokrewieństwa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 xml:space="preserve">                         ( adres zamieszkania osób wspierających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</w:t>
        <w:tab/>
        <w:tab/>
        <w:t xml:space="preserve"> Czytelny podpis osoby składającej oświadczenie – rod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1:00Z</dcterms:created>
  <dc:creator>sekretariat_Sumin</dc:creator>
  <dc:description/>
  <dc:language>en-US</dc:language>
  <cp:lastModifiedBy>sekretariat_Sumin</cp:lastModifiedBy>
  <dcterms:modified xsi:type="dcterms:W3CDTF">2019-02-01T13:51:00Z</dcterms:modified>
  <cp:revision>2</cp:revision>
  <dc:subject/>
  <dc:title/>
</cp:coreProperties>
</file>