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5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………………………………...................... uczęszczał do oddziału przedszkol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zy Publicznej Szkole Podstawowej im. Kornela Makuszyńskiego  w Su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0"/>
          <w:szCs w:val="20"/>
        </w:rPr>
        <w:tab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7:00Z</dcterms:created>
  <dc:creator>sekretariat_Sumin</dc:creator>
  <dc:description/>
  <cp:keywords/>
  <dc:language>en-US</dc:language>
  <cp:lastModifiedBy>sekretariat_Sumin</cp:lastModifiedBy>
  <dcterms:modified xsi:type="dcterms:W3CDTF">2019-02-01T13:51:00Z</dcterms:modified>
  <cp:revision>3</cp:revision>
  <dc:subject/>
  <dc:title/>
</cp:coreProperties>
</file>