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- O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ddział Przedszk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b/>
          <w:bCs/>
          <w:sz w:val="22"/>
          <w:szCs w:val="22"/>
        </w:rPr>
        <w:t xml:space="preserve">Publicznej Szkoły Podstawowej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im. Kornela Makuszyńskiego w Suminie </w:t>
      </w:r>
    </w:p>
    <w:p>
      <w:pPr>
        <w:pStyle w:val="Normal"/>
        <w:ind w:left="42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in 38 </w:t>
      </w:r>
    </w:p>
    <w:p>
      <w:pPr>
        <w:pStyle w:val="Normal"/>
        <w:ind w:left="42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przyjęcie dziecka do Oddziału Przedszkolnego przy Publicznej Szkole Podstawowej                                    im. Kornela Makuszyńskiego w Suminie</w:t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  Dane osobowe kandydata i rodziców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090"/>
        <w:gridCol w:w="20"/>
        <w:gridCol w:w="711"/>
        <w:gridCol w:w="1983"/>
        <w:gridCol w:w="1981"/>
        <w:gridCol w:w="25"/>
        <w:gridCol w:w="75"/>
        <w:gridCol w:w="23"/>
        <w:gridCol w:w="22"/>
      </w:tblGrid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  i Nazwisko kandydat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mieszkanie (Wypełnia Komisja Rekrutacyjna 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ogi formalne  (Wypełnia Komisja Rekrutacyjna 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 spełnianiu kryteriów określonych w ustawie o systemie oświaty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 załącznikach do wniosku potwierdzających ich spełnianie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45"/>
        <w:gridCol w:w="5671"/>
        <w:gridCol w:w="709"/>
        <w:gridCol w:w="669"/>
        <w:gridCol w:w="25"/>
        <w:gridCol w:w="20"/>
      </w:tblGrid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 konstytucyjn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ustawowe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Nie</w:t>
            </w:r>
            <w:r>
              <w:rPr>
                <w:b/>
                <w:sz w:val="18"/>
                <w:szCs w:val="18"/>
                <w:vertAlign w:val="superscript"/>
              </w:rPr>
              <w:t xml:space="preserve">*) 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b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z rodziców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eństwa kandydata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Dokument poświadczający</w:t>
            </w:r>
            <w:r>
              <w:rPr>
                <w:sz w:val="18"/>
                <w:szCs w:val="18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Kryteria ustawowe (</w:t>
            </w:r>
            <w:r>
              <w:rPr>
                <w:i/>
                <w:sz w:val="18"/>
                <w:szCs w:val="18"/>
              </w:rPr>
              <w:t>(Wypełnia Komisja Rekrutacyjna ) Łączna ilość punktów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dołączam  dokumenty  potwierdzające spełnianie kryterium wymienionego w punkcie ……….......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Uchwałą Rady Gminy Starogard Gdańs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) we właściwej rubryce (Tak/Nie), przy każdym z  </w:t>
      </w:r>
      <w:r>
        <w:rPr>
          <w:b/>
          <w:sz w:val="20"/>
          <w:szCs w:val="20"/>
        </w:rPr>
        <w:t>3</w:t>
      </w:r>
      <w:r>
        <w:rPr/>
        <w:t xml:space="preserve"> .kryteriów wstaw znak X</w:t>
      </w:r>
    </w:p>
    <w:tbl>
      <w:tblPr>
        <w:tblW w:w="99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6"/>
        <w:gridCol w:w="2549"/>
        <w:gridCol w:w="709"/>
        <w:gridCol w:w="850"/>
        <w:gridCol w:w="1384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społeczne ((lokaln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Ilość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Dziecko zamieszkujące w obwodzie szkoły podstawowej: wieś Sumin i Sucumi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nr 5 -  o zamieszkaniu w obwodzie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 xml:space="preserve">Rodzeństwo dziecka uczęszczające do tutejszego oddziału przedszkolnego / szkoł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 nr 4 – oświadczenie o uczęszczaniu rodzeństwa do tej samej plac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Dziecko objęte  wczesnym wspomagani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zeczenie PPP do wglą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ILOŚĆ PUNK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pełnianie przez kandydata kryteriów określonych przez organ prowadzący kryt. 1-2 jest potwierdzane oświadczeniami, kryt. 3 orzeczeniem PPP do wglą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/>
        <w:t xml:space="preserve"> </w:t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 prowadzonym na podstawie  ustawy z dnia 14 grudnia 2016 r. Prawo oświatowe (Dz. U. z 2018 r. poz. 996 z późn. zmianami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/>
        <w:t xml:space="preserve">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ogólne rozporządzenie o ochronie danych)</w:t>
      </w:r>
      <w:r>
        <w:rPr/>
        <w:t>.</w:t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……………………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         </w:t>
      </w:r>
      <w:r>
        <w:rPr>
          <w:i/>
          <w:sz w:val="14"/>
          <w:szCs w:val="14"/>
        </w:rPr>
        <w:t xml:space="preserve">Czytelny podpis wnioskodawcy - rodziców *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text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sekretariat_Sumin</dc:creator>
  <dc:description/>
  <cp:keywords/>
  <dc:language>en-US</dc:language>
  <cp:lastModifiedBy>sekretariat_Sumin</cp:lastModifiedBy>
  <dcterms:modified xsi:type="dcterms:W3CDTF">2019-02-01T13:54:00Z</dcterms:modified>
  <cp:revision>7</cp:revision>
  <dc:subject/>
  <dc:title/>
</cp:coreProperties>
</file>