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 Nr 4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ię i Nazwisko   rodzica kandydat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dres do korespondencji w sprawach  rekrutacj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Dyrektor</w:t>
      </w:r>
    </w:p>
    <w:p>
      <w:pPr>
        <w:pStyle w:val="Normal"/>
        <w:ind w:left="495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ublicznej Szkoły Podstawowej im. Kornela Makuszyńskiego w Sumi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Sumin 38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  83-200 Starogard Gd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WIERDZENIE WOL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a dziecka do Punktu Przedszkolnego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m wolę zapisu dziecka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dziec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unktu Przedszkolnego w Publicznej Szkole Podstawowej im. K. Makuszyńskiego            w Sumi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telny podpis rodziców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Wymagane jest złożenie podpisu przez rodziców. W przypadku złożenia podpisu przez jednego rodzica, konieczne jest złożenie, w miejscu podpisu współmałżonka, oświadczenia o treści: „Oświadczam, że decyzję uzgodniłam/uzgodniłem ze współmałżonkiem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9:52:00Z</dcterms:created>
  <dc:creator>Bartek</dc:creator>
  <dc:description/>
  <cp:keywords/>
  <dc:language>en-US</dc:language>
  <cp:lastModifiedBy>sekretariat_Sumin</cp:lastModifiedBy>
  <cp:lastPrinted>2018-04-16T12:53:00Z</cp:lastPrinted>
  <dcterms:modified xsi:type="dcterms:W3CDTF">2018-04-16T10:54:00Z</dcterms:modified>
  <cp:revision>11</cp:revision>
  <dc:subject/>
  <dc:title/>
</cp:coreProperties>
</file>