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Załącznik Nr 4</w:t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…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  <w:u w:val="single"/>
        </w:rPr>
        <w:t xml:space="preserve">      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Imię i Nazwisko   rodzica kandydata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Adres do korespondencji w sprawach  rekrutacji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 Dyrektor</w:t>
      </w:r>
    </w:p>
    <w:p>
      <w:pPr>
        <w:pStyle w:val="Normal"/>
        <w:ind w:left="4950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Publicznej Szkoły Podstawowej im. Kornela Makuszyńskiego w Suminie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 xml:space="preserve">Sumin 38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 xml:space="preserve">        83-200 Starogard Gd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OTWIERDZENIE WOLI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zyjęcia dziecka do klasy I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twierdzam wolę zapisu dziecka: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mię i nazwisko dziecka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 klasy I  w Publicznej Szkole Podstawowej im. K. Makuszyńskiego         w Suminie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zytelny podpis rodziców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  <w:t>*Wymagane jest złożenie podpisu przez rodziców. W przypadku złożenia podpisu przez jednego rodzica, konieczne jest złożenie, w miejscu podpisu współmałżonka, oświadczenia o treści: „Oświadczam, że decyzję uzgodniłam/uzgodniłem ze współmałżonkiem”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7T20:52:00Z</dcterms:created>
  <dc:creator>Bartek</dc:creator>
  <dc:description/>
  <cp:keywords/>
  <dc:language>en-US</dc:language>
  <cp:lastModifiedBy>Barbara</cp:lastModifiedBy>
  <dcterms:modified xsi:type="dcterms:W3CDTF">2018-02-01T22:25:00Z</dcterms:modified>
  <cp:revision>12</cp:revision>
  <dc:subject/>
  <dc:title/>
</cp:coreProperties>
</file>