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. Nr 1 - P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b/>
          <w:bCs/>
          <w:sz w:val="20"/>
          <w:szCs w:val="20"/>
        </w:rPr>
        <w:t xml:space="preserve">Publicznej Szkoły Podstawowej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. Kornela Makuszyńskiego w Sumini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Sumin 38</w:t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-200 Starogard Gd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ziecka do ……………..… klasy rejonowej szkoły podstawowej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ublicznej Szkoły Podstawowej im.  Kornela Makuszyńskiego w Sum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abelę należy wypełnić komputerowo lub czytelnie literami drukowanymi)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4"/>
        <w:gridCol w:w="748"/>
        <w:gridCol w:w="386"/>
        <w:gridCol w:w="1659"/>
        <w:gridCol w:w="215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 lub innego dokumentu  potwierdzającego tożsamość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 z dnia 14 grudnia 2016 r. Prawo oświatowe (Dz. U. z 2021 r. poz. 1082 z późn. zmianam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 zgłoszeniu jest dyrektor Publicznej Szkoły Podstawowej im. Kornela Makuszyńskiego w Sumini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Znakiprzypiswdolnych"/>
          <w:position w:val="0"/>
          <w:sz w:val="20"/>
          <w:sz w:val="20"/>
          <w:szCs w:val="20"/>
          <w:vertAlign w:val="baseline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zgłoszeniu dane są zgodne                z aktualnym stanem faktycznym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33. § 1. Kodeksu  karnego - kto, składając zeznanie mające służyć za dowód                 w postępowaniu sądowym lub w innym  postępowaniu prowadzonym na podstawie ustawy, zezna  nieprawdę lub zataja prawdę podlega karze pozbawienia wolności od 6 miesięcy do lat 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załącznik Klauzula dla uczni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czytelny podpis rodziców kandydata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0:00Z</dcterms:created>
  <dc:creator>sekretariat_Sumin</dc:creator>
  <dc:description/>
  <cp:keywords/>
  <dc:language>en-US</dc:language>
  <cp:lastModifiedBy>Serwis</cp:lastModifiedBy>
  <cp:lastPrinted>2025-01-29T10:43:00Z</cp:lastPrinted>
  <dcterms:modified xsi:type="dcterms:W3CDTF">2025-02-18T10:41:00Z</dcterms:modified>
  <cp:revision>21</cp:revision>
  <dc:subject/>
  <dc:title/>
</cp:coreProperties>
</file>