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ROGRAM  WYCHOWAWCZY</w:t>
      </w:r>
    </w:p>
    <w:p>
      <w:pPr>
        <w:pStyle w:val="Heading3"/>
        <w:rPr>
          <w:iCs/>
          <w:szCs w:val="32"/>
        </w:rPr>
      </w:pPr>
      <w:r>
        <w:rPr>
          <w:iCs/>
          <w:szCs w:val="32"/>
        </w:rPr>
        <w:t xml:space="preserve"> </w:t>
      </w:r>
      <w:r>
        <w:rPr>
          <w:iCs/>
          <w:szCs w:val="32"/>
        </w:rPr>
        <w:t>SZKOŁY PODSTAWOWEJ W MIŁKOWIE</w:t>
      </w:r>
    </w:p>
    <w:p>
      <w:pPr>
        <w:pStyle w:val="Heading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 ROK SZKOLNY 2013/2014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cował zespół wychowawczy w składzie: mgr Anna Plewińska, mgr Iwona Jopp,  mgr Iga Kozer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„</w:t>
      </w:r>
      <w:r>
        <w:rPr>
          <w:b/>
          <w:bCs/>
          <w:i/>
          <w:sz w:val="28"/>
          <w:szCs w:val="28"/>
          <w:u w:val="single"/>
        </w:rPr>
        <w:t>BYĆ DOBRYM DLA DRUGIEGO CZŁOWIEKA” -M. Dąbrowska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u w:val="single"/>
        </w:rPr>
      </w:pPr>
      <w:r>
        <w:rPr/>
        <w:t xml:space="preserve"> </w:t>
      </w:r>
      <w:r>
        <w:rPr/>
        <w:t xml:space="preserve">Cele szczegółow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worzenie bezpiecznego środowiska szkolnego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ntegrowanie zespołów klasowych poprzez samorządność uczniowską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Kształtowanie właściwych postaw wobec zdrowia fizycznego i psychicznego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yrabianie nawyków współdziałania i współtworzenia w grupie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ygotowanie uczniów do uczestniczenia w życiu kulturalnym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tworzenie możliwości rozwoju indywidualnych zainteresowań i zdolności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Kształtowanie umiejętności rozpoznawania wartości moraln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gram wychowawczy powstał w oparciu o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adania zawarte w podstawie programowej dla wychowania przedszkolnego, szkoły podstawowej oraz gimnazjum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nalizę potrzeb i oczekiwań uczniów oraz rodziców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nioski wypływających z analizy pracy nauczyciel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6" w:leader="none"/>
        </w:tabs>
        <w:spacing w:before="0" w:after="280"/>
        <w:rPr/>
      </w:pPr>
      <w:r>
        <w:rPr/>
        <w:t>Wnioski z ewaluacji  wewnętrznej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SZ ABSOLW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 poczucie własnej godności i wartośc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edzę i umiejętności potrafi zastosować w praktyc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st dobrze przygotowany do następnego etapu nau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zanuje wielowiekowe dziedzictwo kulturow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różnia dobro od zła w oparciu o uniwersalne wartośc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umie innych i potrafi z nimi współpracować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dzi sobie ze stresem, jest otwarty na innych, szczery i życzliw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st asertywny, jest kulturalny i odpowiedzialn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 poczucie humoru, dba o swoje zdrowie i otoczenie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NAUCZYCIEL W NASZEJ SZKO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czy poszukiwania, porządkowania i wykorzystywania informacji z różnych źródeł oraz efektywnego posługiwania się technologią informacyjn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czy odnoszenia do praktyki zdobytej wiedzy oraz tworzenia potrzebnych doświadczeń i nawykó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czy rozwiązywania problemów w sposób twórcz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oszczy się o harmonijny rozwój uczn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prowadza go w świat wiedz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warza sytuacje, w których uczeń rozwija wszystkie sfery swojej osobowośc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zwija zdolności myślenia analitycznego i syntetyczne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zwija zdolności dostrzegania różnego rodzaju związków i zależności przyczynowo-skutkowych, funkcjonalnych, czasowych i przestrzennych itp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czy traktowania wiadomości przedmiotowych, stanowiących wartość poznawczą samą w sobie, w sposób integralny, prowadzący do lepszego rozumienia świat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ytywnie motywuje uczniów do nauki i pracy nad sob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ąży do tego, aby być autorytetem, doradcą i przewodnikiem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 xml:space="preserve">bezwarunkowo akceptuje ucznia jako osobę, natomiast warunkowo jego postępowanie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CHOWAWCA W NASZEJ SZKO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spiera uczniów w poszukiwaniu dalszej drogi ich rozwoj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gruje zespół klasowy , inspiruje i wzmacnia współpracę z rodzica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maga odkrywać godność człowieka, wdraża do samodzielności i odpowiedzialnośc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spiera rodziców w procesie wychowania , przygotowuje do aktywnego udziału w życiu społeczny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pewnia uczniom poznawanie zasad rozwoju osobowego i życia społeczne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pewnia uczniom poznawanie dziedzictwa kultury narodowej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maga w podejmowaniu decyzji dotyczącej kierunku dalszej edukacj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ejmuje problemy, zagadnienia zgodne z tym, co przeżywają uczniowie jako klasa lub jak osoby dojrzewając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ediuje w sytuacjach trudnych pomiędzy uczniami lub uczniami a nauczycielami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4140"/>
        <w:gridCol w:w="2520"/>
        <w:gridCol w:w="14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GADNIENIA TEMATY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MA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SOBY ODPOWIEDZ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6" w:firstLine="76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 WYCHOWAWCZE I OPIEKUŃC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awa i obowiązki ucznia oraz wewnętrzny regulamin szkolny i regulamin dyżur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pogadanki, </w:t>
            </w:r>
          </w:p>
          <w:p>
            <w:pPr>
              <w:pStyle w:val="Normal"/>
              <w:jc w:val="both"/>
              <w:rPr/>
            </w:pPr>
            <w:r>
              <w:rPr/>
              <w:t>-dyskus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SU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Wybór samorządów klasowych i szko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ekcje wychowawcze</w:t>
            </w:r>
          </w:p>
          <w:p>
            <w:pPr>
              <w:pStyle w:val="Normal"/>
              <w:jc w:val="both"/>
              <w:rPr/>
            </w:pPr>
            <w:r>
              <w:rPr/>
              <w:t>-wybory tajne 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iekun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-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zpoznanie warunków życia i nauki uczniów a realizacja procesu dydaktyczno-wychowawcz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organizowanie pomocy koleżeńskiej dla słabszych</w:t>
            </w:r>
          </w:p>
          <w:p>
            <w:pPr>
              <w:pStyle w:val="Normal"/>
              <w:jc w:val="both"/>
              <w:rPr/>
            </w:pPr>
            <w:r>
              <w:rPr/>
              <w:t>-organizowanie pomocy materialnej</w:t>
            </w:r>
          </w:p>
          <w:p>
            <w:pPr>
              <w:pStyle w:val="Normal"/>
              <w:jc w:val="both"/>
              <w:rPr/>
            </w:pPr>
            <w:r>
              <w:rPr/>
              <w:t>-wizyty w domach rodzin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uczyciele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elęgniarka szko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Współpraca z rodzicami. Informowanie rodziców o postępach w nauce dzieci.</w:t>
            </w:r>
          </w:p>
          <w:p>
            <w:pPr>
              <w:pStyle w:val="Normal"/>
              <w:rPr/>
            </w:pPr>
            <w:r>
              <w:rPr/>
              <w:t>Zapoznanie z Wewnątrzszkolnym Systemem Oceni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zebrania z rodzicami i prelekc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zapoznanie z klasowym planem wychowawczym </w:t>
            </w:r>
          </w:p>
          <w:p>
            <w:pPr>
              <w:pStyle w:val="Normal"/>
              <w:jc w:val="both"/>
              <w:rPr/>
            </w:pPr>
            <w:r>
              <w:rPr/>
              <w:t>-spotkania indywidualne</w:t>
            </w:r>
          </w:p>
          <w:p>
            <w:pPr>
              <w:pStyle w:val="Normal"/>
              <w:jc w:val="both"/>
              <w:rPr/>
            </w:pPr>
            <w:r>
              <w:rPr/>
              <w:t>-udział rodziców w zajęciach lek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dagog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terminarza szkolnego i według potrze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roska o ład i porządek w klasie i szko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azetki</w:t>
            </w:r>
          </w:p>
          <w:p>
            <w:pPr>
              <w:pStyle w:val="Normal"/>
              <w:jc w:val="both"/>
              <w:rPr/>
            </w:pPr>
            <w:r>
              <w:rPr/>
              <w:t>-dekoracja klasy</w:t>
            </w:r>
          </w:p>
          <w:p>
            <w:pPr>
              <w:pStyle w:val="Normal"/>
              <w:jc w:val="both"/>
              <w:rPr/>
            </w:pPr>
            <w:r>
              <w:rPr/>
              <w:t>-drobne remonty, napraw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–wg potrz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YWNOŚĆ NAUCZ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ółka zainteresowań</w:t>
            </w:r>
          </w:p>
          <w:p>
            <w:pPr>
              <w:pStyle w:val="Normal"/>
              <w:jc w:val="both"/>
              <w:rPr/>
            </w:pPr>
            <w:r>
              <w:rPr/>
              <w:t>-zajęcia wyrównawcze</w:t>
            </w:r>
          </w:p>
          <w:p>
            <w:pPr>
              <w:pStyle w:val="Normal"/>
              <w:jc w:val="both"/>
              <w:rPr/>
            </w:pPr>
            <w:r>
              <w:rPr/>
              <w:t>-konkursy przedmio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zwój nauczyci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worzenie programów pracy z uczniem z deficytami i uczniem zdolnym</w:t>
            </w:r>
          </w:p>
          <w:p>
            <w:pPr>
              <w:pStyle w:val="Normal"/>
              <w:jc w:val="both"/>
              <w:rPr/>
            </w:pPr>
            <w:r>
              <w:rPr/>
              <w:t>-udział nauczycieli w różnych formach dokształcania</w:t>
            </w:r>
          </w:p>
          <w:p>
            <w:pPr>
              <w:pStyle w:val="Normal"/>
              <w:jc w:val="both"/>
              <w:rPr/>
            </w:pPr>
            <w:r>
              <w:rPr/>
              <w:t>-rozwój zawodowy nauczycieli</w:t>
            </w:r>
          </w:p>
          <w:p>
            <w:pPr>
              <w:pStyle w:val="Normal"/>
              <w:jc w:val="both"/>
              <w:rPr/>
            </w:pPr>
            <w:r>
              <w:rPr/>
              <w:t>-dzielenie się wiedzą i doświadczeni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rzedmiotów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odnoszenie poziomu naucz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worzenie Raportu ze sprawdzianu klas 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. Michalak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. Jopp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 Wlek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– wg potrz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KOMUNIKACYJ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ezpieczeństwo w drodze do szkoły, na terenie szkoły i podczas zabaw poza szkoł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pogadanki, </w:t>
            </w:r>
          </w:p>
          <w:p>
            <w:pPr>
              <w:pStyle w:val="Normal"/>
              <w:jc w:val="both"/>
              <w:rPr/>
            </w:pPr>
            <w:r>
              <w:rPr/>
              <w:t>-prelekcje</w:t>
            </w:r>
          </w:p>
          <w:p>
            <w:pPr>
              <w:pStyle w:val="Normal"/>
              <w:jc w:val="both"/>
              <w:rPr/>
            </w:pPr>
            <w:r>
              <w:rPr/>
              <w:t>-konkurs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-l techniki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j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Bezpieczne i kulturalne zachowanie się w środkach komunikacji publi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ogad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e świet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– wg potrz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</w:t>
            </w:r>
            <w:r>
              <w:rPr>
                <w:sz w:val="22"/>
                <w:szCs w:val="22"/>
              </w:rPr>
              <w:t>PATRIOTY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ijanie i umacnianie tradycji i tożsamości narod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ogad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hist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ój dom, rodzina, sąsiedztw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ogadan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oja mała Ojczyzna</w:t>
            </w:r>
          </w:p>
          <w:p>
            <w:pPr>
              <w:pStyle w:val="Normal"/>
              <w:rPr/>
            </w:pPr>
            <w:r>
              <w:rPr/>
              <w:t>Miejsca pamięci narod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ogadanki</w:t>
            </w:r>
          </w:p>
          <w:p>
            <w:pPr>
              <w:pStyle w:val="Normal"/>
              <w:jc w:val="both"/>
              <w:rPr/>
            </w:pPr>
            <w:r>
              <w:rPr/>
              <w:t>-wycieczki po okolicy</w:t>
            </w:r>
          </w:p>
          <w:p>
            <w:pPr>
              <w:pStyle w:val="Normal"/>
              <w:jc w:val="both"/>
              <w:rPr/>
            </w:pPr>
            <w:r>
              <w:rPr/>
              <w:t>-foldery o swojej miejscow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historii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przy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atron i hymn szkoł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auka hymnu</w:t>
            </w:r>
          </w:p>
          <w:p>
            <w:pPr>
              <w:pStyle w:val="Normal"/>
              <w:jc w:val="both"/>
              <w:rPr/>
            </w:pPr>
            <w:r>
              <w:rPr/>
              <w:t>-popularyzacja sylwetki patronki</w:t>
            </w:r>
          </w:p>
          <w:p>
            <w:pPr>
              <w:pStyle w:val="Normal"/>
              <w:jc w:val="both"/>
              <w:rPr/>
            </w:pPr>
            <w:r>
              <w:rPr/>
              <w:t>-gazetki ście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historii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j.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X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.Zasady zachowania się podczas uroczystości szkolnych i państw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ogadanka</w:t>
            </w:r>
          </w:p>
          <w:p>
            <w:pPr>
              <w:pStyle w:val="Normal"/>
              <w:jc w:val="both"/>
              <w:rPr/>
            </w:pPr>
            <w:r>
              <w:rPr/>
              <w:t>-elementy musz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W_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- wg potrz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OZDROWOTNE</w:t>
            </w:r>
          </w:p>
          <w:p>
            <w:pPr>
              <w:pStyle w:val="Normal"/>
              <w:rPr/>
            </w:pPr>
            <w:r>
              <w:rPr/>
              <w:t>I KULTURA ZACHOW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filaktyka problemów wychowawcz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zajęcia świetlicowe</w:t>
            </w:r>
          </w:p>
          <w:p>
            <w:pPr>
              <w:pStyle w:val="Normal"/>
              <w:jc w:val="both"/>
              <w:rPr/>
            </w:pPr>
            <w:r>
              <w:rPr/>
              <w:t>-świetlica terapeutyczna</w:t>
            </w:r>
          </w:p>
          <w:p>
            <w:pPr>
              <w:pStyle w:val="Normal"/>
              <w:jc w:val="both"/>
              <w:rPr/>
            </w:pPr>
            <w:r>
              <w:rPr/>
              <w:t>spotkania z rodzicami</w:t>
            </w:r>
          </w:p>
          <w:p>
            <w:pPr>
              <w:pStyle w:val="Normal"/>
              <w:jc w:val="both"/>
              <w:rPr/>
            </w:pPr>
            <w:r>
              <w:rPr/>
              <w:t>lekcje wychowaw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elęgniarka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yrektor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igiena osobista i oto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elekcje</w:t>
            </w:r>
          </w:p>
          <w:p>
            <w:pPr>
              <w:pStyle w:val="Normal"/>
              <w:jc w:val="both"/>
              <w:rPr/>
            </w:pPr>
            <w:r>
              <w:rPr/>
              <w:t>-pogad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elęgniarka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w-ca świet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Zasady prawidłowego żywien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pogadanki</w:t>
            </w:r>
          </w:p>
          <w:p>
            <w:pPr>
              <w:pStyle w:val="Normal"/>
              <w:jc w:val="both"/>
              <w:rPr/>
            </w:pPr>
            <w:r>
              <w:rPr/>
              <w:t>-artykuły prasowe</w:t>
            </w:r>
          </w:p>
          <w:p>
            <w:pPr>
              <w:pStyle w:val="Normal"/>
              <w:jc w:val="both"/>
              <w:rPr/>
            </w:pPr>
            <w:r>
              <w:rPr/>
              <w:t>-gazetki ście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wych. świetli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elęgni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ktywność ruchowa. Praca i kulturalny wypoczyne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ogadanki</w:t>
            </w:r>
          </w:p>
          <w:p>
            <w:pPr>
              <w:pStyle w:val="Normal"/>
              <w:jc w:val="both"/>
              <w:rPr/>
            </w:pPr>
            <w:r>
              <w:rPr/>
              <w:t>-zajęcia sportowe</w:t>
            </w:r>
          </w:p>
          <w:p>
            <w:pPr>
              <w:pStyle w:val="Normal"/>
              <w:jc w:val="both"/>
              <w:rPr/>
            </w:pPr>
            <w:r>
              <w:rPr/>
              <w:t>-kibicowanie</w:t>
            </w:r>
          </w:p>
          <w:p>
            <w:pPr>
              <w:pStyle w:val="Normal"/>
              <w:jc w:val="both"/>
              <w:rPr/>
            </w:pPr>
            <w:r>
              <w:rPr/>
              <w:t>-zawody spor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wych. świetlic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w-f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elęgni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Życie bez nałogów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yskusje</w:t>
            </w:r>
          </w:p>
          <w:p>
            <w:pPr>
              <w:pStyle w:val="Normal"/>
              <w:jc w:val="both"/>
              <w:rPr/>
            </w:pPr>
            <w:r>
              <w:rPr/>
              <w:t>-konkurs plastyczny</w:t>
            </w:r>
          </w:p>
          <w:p>
            <w:pPr>
              <w:pStyle w:val="Normal"/>
              <w:jc w:val="both"/>
              <w:rPr/>
            </w:pPr>
            <w:r>
              <w:rPr/>
              <w:t>-ank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dagog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–wg potrz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umienie przyczyn i skutków ingerencji człowieka w świat przyro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azetki</w:t>
            </w:r>
          </w:p>
          <w:p>
            <w:pPr>
              <w:pStyle w:val="Normal"/>
              <w:jc w:val="both"/>
              <w:rPr/>
            </w:pPr>
            <w:r>
              <w:rPr/>
              <w:t>-konkursy plastyczne</w:t>
            </w:r>
          </w:p>
          <w:p>
            <w:pPr>
              <w:pStyle w:val="Normal"/>
              <w:jc w:val="both"/>
              <w:rPr/>
            </w:pPr>
            <w:r>
              <w:rPr/>
              <w:t>-realizacja projektów eduka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-l sztuki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przy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Współpraca ze środowiskiem lokalnym na rzecz ochrony środowis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a z leśnikami, LOP, ekolog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Wycieczki krajoznawcz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fauna i flora naszej oko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przyrod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W_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ziałania propagujące ochronę środowi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filmy edukacyjne</w:t>
            </w:r>
          </w:p>
          <w:p>
            <w:pPr>
              <w:pStyle w:val="Normal"/>
              <w:jc w:val="both"/>
              <w:rPr/>
            </w:pPr>
            <w:r>
              <w:rPr/>
              <w:t>pogadanki</w:t>
            </w:r>
          </w:p>
          <w:p>
            <w:pPr>
              <w:pStyle w:val="Normal"/>
              <w:jc w:val="both"/>
              <w:rPr/>
            </w:pPr>
            <w:r>
              <w:rPr/>
              <w:t>-konkurs ekologiczny</w:t>
            </w:r>
          </w:p>
          <w:p>
            <w:pPr>
              <w:pStyle w:val="Normal"/>
              <w:jc w:val="both"/>
              <w:rPr/>
            </w:pPr>
            <w:r>
              <w:rPr/>
              <w:t>-pielęgnowanie zieleni w szkole i na terenie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przyrody</w:t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>-n-l W_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–wg potrz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CZYTELNICZA I MEDIAL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pływ massmediów i form spędzania wolnego czasu na rozwój osobowości. – Książki nic nie zastą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pogadanki</w:t>
            </w:r>
          </w:p>
          <w:p>
            <w:pPr>
              <w:pStyle w:val="Normal"/>
              <w:jc w:val="both"/>
              <w:rPr/>
            </w:pPr>
            <w:r>
              <w:rPr/>
              <w:t>-lekcje biblioteczne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-l j. polskiego</w:t>
            </w:r>
          </w:p>
          <w:p>
            <w:pPr>
              <w:pStyle w:val="Normal"/>
              <w:jc w:val="both"/>
              <w:rPr/>
            </w:pPr>
            <w:r>
              <w:rPr/>
              <w:t>-bibliotek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osoby zdobywania inform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orzystanie z wydawnictw popularno- naukowych</w:t>
            </w:r>
          </w:p>
          <w:p>
            <w:pPr>
              <w:pStyle w:val="Normal"/>
              <w:jc w:val="both"/>
              <w:rPr/>
            </w:pPr>
            <w:r>
              <w:rPr/>
              <w:t>-korzystanie z Intern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-l j. polskiego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bliotekarz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-l informa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romocja czytania książe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udział w Kampanii Społecznej Cała Polska Czyta Dzieciom</w:t>
            </w:r>
          </w:p>
          <w:p>
            <w:pPr>
              <w:pStyle w:val="Normal"/>
              <w:jc w:val="both"/>
              <w:rPr/>
            </w:pPr>
            <w:r>
              <w:rPr/>
              <w:t>-konkur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owawcy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bliotek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–wg potrze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wyższy program jest otwarty i może być rozszerzony lub skrócony w zależności od potrzeb i sytuacji szkoł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6" w:firstLine="76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4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3:00Z</dcterms:created>
  <dc:creator>Iga i Artur Kozera</dc:creator>
  <dc:description/>
  <cp:keywords/>
  <dc:language>en-US</dc:language>
  <cp:lastModifiedBy>Administrator</cp:lastModifiedBy>
  <cp:lastPrinted>2013-09-16T20:45:00Z</cp:lastPrinted>
  <dcterms:modified xsi:type="dcterms:W3CDTF">2013-10-09T19:43:00Z</dcterms:modified>
  <cp:revision>2</cp:revision>
  <dc:subject/>
  <dc:title>PLAN WYCHOWAWCZY</dc:title>
</cp:coreProperties>
</file>