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GODNIOWY ROZKLAD ZAJĘĆ KLASY I-III ROK 2013/2014 SEMEST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159"/>
        <w:gridCol w:w="2341"/>
        <w:gridCol w:w="2159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igi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. opiek-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niemiec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. opiek-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159"/>
        <w:gridCol w:w="2341"/>
        <w:gridCol w:w="2159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Relig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. opiek-wych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159"/>
        <w:gridCol w:w="2341"/>
        <w:gridCol w:w="2159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ig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. wyró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. opiek-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wczesn.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16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626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26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85</Words>
  <Characters>1244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2:00Z</dcterms:created>
  <dc:creator>admin</dc:creator>
  <dc:description/>
  <dc:language>en-US</dc:language>
  <cp:lastModifiedBy>nauczyciel001n</cp:lastModifiedBy>
  <cp:lastPrinted>2013-09-11T08:38:00Z</cp:lastPrinted>
  <dcterms:modified xsi:type="dcterms:W3CDTF">2013-09-11T08:38:00Z</dcterms:modified>
  <cp:revision>5</cp:revision>
  <dc:subject/>
  <dc:title>TYGODNIOWY ROZKLAD ZAJĘĆ KLASY I-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