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YGODNIOWY ROZKLAD ZAJĘĆ DLA KLAS IV-V W ROKU SZKOLNYM  2013/2014   SEMEST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IV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3060"/>
        <w:gridCol w:w="2700"/>
        <w:gridCol w:w="2520"/>
        <w:gridCol w:w="28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W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ie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ie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iec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 Fiz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n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komputer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 Fiz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 Fi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 Fi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3060"/>
        <w:gridCol w:w="2700"/>
        <w:gridCol w:w="2520"/>
        <w:gridCol w:w="28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ie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iec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W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 Fiz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n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ie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 Fiz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 Fi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komputer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 Fi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3060"/>
        <w:gridCol w:w="2700"/>
        <w:gridCol w:w="2520"/>
        <w:gridCol w:w="28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iec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 F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iec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 F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Wych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 F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ie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 F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23:00Z</dcterms:created>
  <dc:creator>admin</dc:creator>
  <dc:description/>
  <cp:keywords/>
  <dc:language>en-US</dc:language>
  <cp:lastModifiedBy>Acer</cp:lastModifiedBy>
  <cp:lastPrinted>2010-02-08T11:32:00Z</cp:lastPrinted>
  <dcterms:modified xsi:type="dcterms:W3CDTF">2013-09-09T16:53:00Z</dcterms:modified>
  <cp:revision>9</cp:revision>
  <dc:subject/>
  <dc:title>TTGODNIOWY ROZKLAD ZAJĘĆ DLA KLAS IV-V W ROKU SZKOLNYM 2009/2010</dc:title>
</cp:coreProperties>
</file>