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Malgun Gothic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algun Gothic" w:cs="Comic Sans MS" w:ascii="Comic Sans MS" w:hAnsi="Comic Sans MS"/>
          <w:b/>
          <w:bCs/>
          <w:i/>
          <w:iCs/>
          <w:sz w:val="28"/>
          <w:szCs w:val="28"/>
          <w:u w:val="single"/>
        </w:rPr>
        <w:t>KALENDARZ ROKU SZKOLNEGO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dla Publicznej Szkoły Podstawowej w Miłkow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tbl>
      <w:tblPr>
        <w:tblW w:w="93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5"/>
        <w:gridCol w:w="4545"/>
        <w:gridCol w:w="3795"/>
      </w:tblGrid>
      <w:tr>
        <w:trPr>
          <w:trHeight w:val="997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rak;MS Mincho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Brak;MS Mincho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Brak;MS Mincho" w:cs="Comic Sans MS" w:ascii="Comic Sans MS" w:hAnsi="Comic Sans MS"/>
                <w:b/>
                <w:bCs/>
                <w:sz w:val="32"/>
                <w:szCs w:val="32"/>
                <w:lang w:val="en-US"/>
              </w:rPr>
              <w:t xml:space="preserve">L.p.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32"/>
                <w:szCs w:val="32"/>
              </w:rPr>
              <w:t>Wydarzeni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32"/>
                <w:szCs w:val="32"/>
              </w:rPr>
              <w:t>Termin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narne posiedzenie rady pedagogiczne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9 sierpnia 2013r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dz. 10.00 (czwartek)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poczęcie roku szkolneg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września 2013r. (poniedziałek)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posiedzenie rady pedagogicznej - informacje o nadzorze pedagogiczny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 września 2013r.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o – informacyjne, sprawozdawczo - wybor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z rodzicam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 września 2013r.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eń Języków Obcych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6 października 2013r. 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ada szkoleniowa- realizacja programu               „ Szkoła Demokracji – Szkoła Samorządności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września 2013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eń Chłopa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września 2013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Szkoły “ Jesteśmy obywatelami Europy”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aździernika 2013 r.</w:t>
            </w:r>
          </w:p>
        </w:tc>
      </w:tr>
      <w:tr>
        <w:trPr>
          <w:trHeight w:val="163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zień Edukacji Narodo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Papieski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 października 2013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Niepodległ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nek pieśni patriotycznych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z kotylionem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 listopada 2013r.</w:t>
            </w:r>
          </w:p>
        </w:tc>
      </w:tr>
      <w:tr>
        <w:trPr>
          <w:trHeight w:val="9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śniadani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istopada 2013 r.</w:t>
            </w:r>
          </w:p>
        </w:tc>
      </w:tr>
      <w:tr>
        <w:trPr>
          <w:trHeight w:val="9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z rodzicami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listopada 2013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rady pedagogicznej : II spotkanie  w ramach programu pilotażowego z 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 listopada 2013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y Dzień  Pluszowego Mis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listopada 2013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Świętego Mikoła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grudnia 2013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Praw Człowie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grudnia 2013 r.</w:t>
            </w:r>
          </w:p>
        </w:tc>
      </w:tr>
      <w:tr>
        <w:trPr>
          <w:trHeight w:val="151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la uczniów i ich rodziców (opiekunów) o przewidywanych semestralnych ocenach z zajęć edukacyjnych (zwłaszcza niedostatecznych i nagannych zachow.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o 19 grudnia 2013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 Narodzenie,. Jasełka, upominki od Gwiazdo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grudnia 2013r.</w:t>
            </w:r>
          </w:p>
        </w:tc>
      </w:tr>
      <w:tr>
        <w:trPr>
          <w:trHeight w:val="15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otkanie III RP w ramach programu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tycznia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8.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eń Babci I Dziad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22 I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ończenie I semest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 stycznia 2014r.</w:t>
            </w:r>
          </w:p>
        </w:tc>
      </w:tr>
      <w:tr>
        <w:trPr>
          <w:trHeight w:val="9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z rodzicami. Poinformowanie rodziców o semestralnych ocenach z zajęć edukacyjnych i zachowa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 stycznia 2014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ie zimow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- 16 lutego 2014r. </w:t>
            </w:r>
          </w:p>
        </w:tc>
      </w:tr>
      <w:tr>
        <w:trPr>
          <w:trHeight w:val="9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k Karnawałow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lutego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3.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kolekcje wielkopost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zec 2014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 Dzień Książki dla Dzie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rca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potkanie RP w ramach programu pilatożawego OR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rca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wios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owy Dzień Poez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rca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7.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ian uczniów klas VI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wolny od zajęć dydaktycznych  dla klas I –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wietnia 2014r. (wtorek), godz.9.00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osenna przerwa świąteczna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2 kwietnia 2014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stawa prawna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 ust. 1 pkt 3 rozporządzenia Ministra Edukacji Narodowej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Sportu z dnia 18 kwietnia 2002 r. w sprawie organizacji rok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zkolnego – Dz. U. Nr 46, poz. 432, z późn. zm.)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Święto Konstytucji 3 Maj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 IV 2014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potkanie RP podsumowanie Realizacji programu, ewaluacja rozwoju kompetencji RP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maja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Samorządności – przejęcie władzy w szkole przez dzie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ja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Dziecka i Spor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dzień Czytania Dzieciom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14 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że Ciał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czerwca 2014r.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i klasowe zgodnie z harmonograme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j / czerwiec 2014r.</w:t>
            </w:r>
          </w:p>
        </w:tc>
      </w:tr>
      <w:tr>
        <w:trPr>
          <w:trHeight w:val="1232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la uczniów i ich rodziców (opiekunów) o przewidywanych rocznych ocenach z zajęć edukacyjnych (zwłaszcza niedostatecznych i nagannych zachow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o 23 maja 2014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iątek)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datkowe terminy Sprawdzian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czerwca 2014r.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asyfikacyjne posiedzenie rady pedagogiczne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czerwca 2014r.</w:t>
            </w:r>
          </w:p>
        </w:tc>
      </w:tr>
      <w:tr>
        <w:trPr>
          <w:trHeight w:val="9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pożegnanie absolwentów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rocznych zajęć dydaktyczno – wychowawcz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 czerwca 2014r. (piątek)</w:t>
            </w:r>
          </w:p>
        </w:tc>
      </w:tr>
      <w:tr>
        <w:trPr>
          <w:trHeight w:val="66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posiedzenie rady pedagogicznej – analiza i podsumowanie pracy rocz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czerwca 2014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ie letn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czerwca – 31 sierpnia 2014r.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1.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zaminy poprawkow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– 29 sierpnia 2014r.</w:t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odatkowe dni wolne od zajęć dydaktycznych:</w:t>
      </w:r>
    </w:p>
    <w:p>
      <w:pPr>
        <w:pStyle w:val="Normal"/>
        <w:numPr>
          <w:ilvl w:val="0"/>
          <w:numId w:val="1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01.04.2014 sprawdzian</w:t>
      </w:r>
    </w:p>
    <w:p>
      <w:pPr>
        <w:pStyle w:val="Normal"/>
        <w:numPr>
          <w:ilvl w:val="0"/>
          <w:numId w:val="1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02.01.2014 r.</w:t>
      </w:r>
    </w:p>
    <w:p>
      <w:pPr>
        <w:pStyle w:val="Normal"/>
        <w:numPr>
          <w:ilvl w:val="0"/>
          <w:numId w:val="1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03.01.2014 r.</w:t>
      </w:r>
    </w:p>
    <w:p>
      <w:pPr>
        <w:pStyle w:val="Normal"/>
        <w:numPr>
          <w:ilvl w:val="0"/>
          <w:numId w:val="1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02.05.2014 r.</w:t>
      </w:r>
    </w:p>
    <w:p>
      <w:pPr>
        <w:pStyle w:val="Normal"/>
        <w:numPr>
          <w:ilvl w:val="0"/>
          <w:numId w:val="1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20.06.2014 r.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5:00Z</dcterms:created>
  <dc:creator>Magda</dc:creator>
  <dc:description/>
  <cp:keywords/>
  <dc:language>en-US</dc:language>
  <cp:lastModifiedBy>Acer</cp:lastModifiedBy>
  <dcterms:modified xsi:type="dcterms:W3CDTF">2013-10-1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