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Data przyjęcia zgłoszenia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</w:t>
      </w:r>
      <w:r>
        <w:rPr>
          <w:b w:val="false"/>
          <w:i/>
          <w:sz w:val="20"/>
          <w:szCs w:val="20"/>
        </w:rPr>
        <w:t xml:space="preserve">(wypełnia placówka)                                                                                 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miona, nazwisko Rodziców/ Opiekunów prawnych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Dokładny 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znej Szkoły Podstawow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M. Dąbrowskiej w Miłk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ozpoczęcie spełniania obowiązku szkolnego przez dziecko urodz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2016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/ Prosimy o przyjęcie naszego dziecka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/ imiona i nazwisko: ……………………………………………………………………………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Publicznej Szkoły Podstawowej w Miłkowie, w roku szkolnym 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cześnie informuję/ informujemy, że nasze dziecko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yło*</w:t>
      </w:r>
      <w:r>
        <w:rPr>
          <w:rFonts w:cs="Times New Roman" w:ascii="Times New Roman" w:hAnsi="Times New Roman"/>
          <w:sz w:val="24"/>
          <w:szCs w:val="24"/>
        </w:rPr>
        <w:t xml:space="preserve"> objęte wychowaniem przedszkolnym w roku szkolnym ……………………w przedszkolu                       ( podać  miejscowość) 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 było*</w:t>
      </w:r>
      <w:r>
        <w:rPr>
          <w:rFonts w:cs="Times New Roman" w:ascii="Times New Roman" w:hAnsi="Times New Roman"/>
          <w:sz w:val="24"/>
          <w:szCs w:val="24"/>
        </w:rPr>
        <w:t xml:space="preserve"> objęte wychowaniem przedszkolnym w roku szkolnym 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– Imię i nazwisko Matki/ Opiekunki Prawnej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– Imię i nazwisko Ojca/ Opiekuna Prawnego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właściwe należy zaznaczy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SP3</dc:creator>
  <dc:description/>
  <cp:keywords/>
  <dc:language>en-US</dc:language>
  <cp:lastModifiedBy>Konto Microsoft</cp:lastModifiedBy>
  <cp:lastPrinted>2015-03-23T13:42:00Z</cp:lastPrinted>
  <dcterms:modified xsi:type="dcterms:W3CDTF">2023-02-06T10:47:00Z</dcterms:modified>
  <cp:revision>16</cp:revision>
  <dc:subject/>
  <dc:title>Data przyjęcia zgłoszenia</dc:title>
</cp:coreProperties>
</file>