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 im. Marii Dąbrowskiej w Mił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</w:t>
      </w:r>
      <w:r>
        <w:rPr>
          <w:b/>
        </w:rPr>
        <w:t xml:space="preserve">do klasy I </w:t>
      </w:r>
      <w:r>
        <w:rPr/>
        <w:t>Publicznej</w:t>
      </w:r>
      <w:r>
        <w:rPr>
          <w:b/>
        </w:rPr>
        <w:t xml:space="preserve"> </w:t>
      </w:r>
      <w:r>
        <w:rPr/>
        <w:t>Szkoły Podstawowej  im. Marii Dąbrowskiej                    w Miłkowie</w:t>
      </w:r>
    </w:p>
    <w:p>
      <w:pPr>
        <w:pStyle w:val="Normal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1454"/>
        <w:gridCol w:w="2834"/>
        <w:gridCol w:w="1844"/>
        <w:gridCol w:w="2886"/>
        <w:gridCol w:w="196"/>
      </w:tblGrid>
      <w:tr>
        <w:trPr>
          <w:trHeight w:val="601" w:hRule="atLeast"/>
        </w:trPr>
        <w:tc>
          <w:tcPr>
            <w:tcW w:w="9222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świadczenie o miejscu zamieszkania rodziców/prawnych opiekunów dziecka i dzieck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Adres miejsca zamieszkania rodziców/prawnych opiekunów dziecka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rodziców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>Miłkowo, dnia ….………………………….………………………………………………..</w:t>
      </w:r>
    </w:p>
    <w:p>
      <w:pPr>
        <w:pStyle w:val="Default"/>
        <w:jc w:val="both"/>
        <w:rPr/>
      </w:pPr>
      <w:r>
        <w:rPr>
          <w:rFonts w:eastAsia="Arial"/>
          <w:b/>
          <w:bCs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Czytelne podpisy rodziców/prawnych opiekunów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AŻNE INFORMACJE O DZIEC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UJĘ SIĘ DO: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rzestrzegania postanow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statutu szkoły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odawania do wiadom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zkoły wszelkich zmian w podanych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j informacjach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Uczestniczenia w zebraniach rodziców.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Mój syn/córka/…………………………….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/( ni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uczestniczył /-ła/ w lekcj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ój syn/córka/……………………………..będzie/( nie bę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korzystał /-ła/ ze świetlicy szko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Niepotrzebne skre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i</w:t>
      </w:r>
      <w:r>
        <w:rPr>
          <w:rFonts w:eastAsia="TimesNewRoman;MS Mincho"/>
          <w:color w:val="000000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e dotyczące danych osobowych dziecka i jego rodziny </w:t>
      </w:r>
      <w:r>
        <w:rPr>
          <w:color w:val="000000"/>
        </w:rPr>
        <w:t>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ebrane w celu szybkiego kontaktu w nagłych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.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one tylko nauczycielom, którz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zachowania tajemnicy sł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zebranie powyższych danych o dziecku i jego rodzinie wyrażam zgod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 ( prawnych opiekunó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ublikację zdjęć dziecka z imprez i uroczystości szkolnych na stronie internetowej promującej placówkę oraz w ramach przekazywania informacji o pracy dydaktyczno – wychowawczej szkoł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Wyrażam zgodę/nie wyrażam zgody na </w:t>
      </w:r>
      <w:r>
        <w:rPr>
          <w:b/>
          <w:bCs/>
        </w:rPr>
        <w:t>przegląd czystości u  mojego dziecka</w:t>
      </w:r>
      <w:r>
        <w:rPr>
          <w:b/>
          <w:bCs/>
          <w:vertAlign w:val="superscript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>..………….……………………………………................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PEŁNIA SZKOŁ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PINIA KOMISJI REKRUTACYJNEJ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</w:t>
        <w:tab/>
        <w:t>przyjmuje się dziecko do szkoły z dniem 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b)</w:t>
        <w:tab/>
        <w:t>nie przyjmuje się dziecka do szkoły z powodu 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..........................................                      ........................................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podpis                                                                  podpi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YZJA DYREKTORA SZKOŁ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…………………………………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podpis dyrektor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Wypełnia rodzic, którego dziecko zameldowane jest poza obwodem szkoł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o macierzystej szkole obwodow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Pełna nazwa szkoły podstawowej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wód zmiany szkoł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Istotne informacje dotyczące spełniania kryteriów przyjęcia dziecka do kl. I spoza obwod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47"/>
        <w:gridCol w:w="1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znaczyć 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ecko realizowało obowiązek wychowania przedszkolnego w obwodzie danej szko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ecko zamieszkuje na terenie gminy Lubasz lecz poza obwodem szko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szkole realizuje obowiązek szkolny rodzeństwo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obwodzie szkoły zamieszkują krewni dziecka, wspierający rodziców/opiekunów prawnych lub rodzica opiekuna prawnego w zapewnieniu należytej opi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pełnienie kryteriów potwierdza się  własnoręcznym oświadczeniem rodzicó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bCs/>
          <w:color w:val="000000"/>
        </w:rPr>
        <w:t>…………………………………………………………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DECYZJ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misja rekrutacyjna wyraża pozytywną/negatywną opinię (niepotrzebne skreślić) o przyjęciu dziecka do szkoły w roku szkolnym 20…./20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łonkowie komisj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Przewodniczący………………………………………………………………………………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Członek………………………………………………………………………………………….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Mirka</dc:creator>
  <dc:description/>
  <cp:keywords/>
  <dc:language>en-US</dc:language>
  <cp:lastModifiedBy>Konto Microsoft</cp:lastModifiedBy>
  <cp:lastPrinted>2020-07-27T07:52:00Z</cp:lastPrinted>
  <dcterms:modified xsi:type="dcterms:W3CDTF">2021-02-23T13:11:00Z</dcterms:modified>
  <cp:revision>18</cp:revision>
  <dc:subject/>
  <dc:title>Karta zgłoszenia dziecka do klasy pierwszej szkoły podstawowej</dc:title>
</cp:coreProperties>
</file>