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dziecka do klasy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j Szkoły Podstawowej im. Marii Dąbrowskiej w Mił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jęcie dziecka </w:t>
      </w:r>
      <w:r>
        <w:rPr>
          <w:b/>
        </w:rPr>
        <w:t>do klasy …….</w:t>
      </w:r>
      <w:r>
        <w:rPr/>
        <w:t>Publicznej</w:t>
      </w:r>
      <w:r>
        <w:rPr>
          <w:b/>
        </w:rPr>
        <w:t xml:space="preserve"> </w:t>
      </w:r>
      <w:r>
        <w:rPr/>
        <w:t>Szkoły Podstawowej  im. Marii Dąbrowskiej                    w Miłkowie</w:t>
      </w:r>
    </w:p>
    <w:p>
      <w:pPr>
        <w:pStyle w:val="Normal"/>
        <w:rPr>
          <w:i/>
          <w:i/>
        </w:rPr>
      </w:pPr>
      <w:r>
        <w:rPr>
          <w:i/>
        </w:rPr>
        <w:t>Wszystkie pola proszę wypełnić pismem drukowany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eldowania dziecka, jeśli jest inny niż adres zamieszkani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rodziców/opiekunó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mat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66290" cy="23749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37690" cy="23749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ojc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9090" cy="23749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66290" cy="23749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37690" cy="23749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1454"/>
        <w:gridCol w:w="2834"/>
        <w:gridCol w:w="1844"/>
        <w:gridCol w:w="2886"/>
        <w:gridCol w:w="196"/>
      </w:tblGrid>
      <w:tr>
        <w:trPr>
          <w:trHeight w:val="601" w:hRule="atLeast"/>
        </w:trPr>
        <w:tc>
          <w:tcPr>
            <w:tcW w:w="9222" w:type="dxa"/>
            <w:gridSpan w:val="5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Oświadczenie o miejscu zamieszkania rodziców/prawnych opiekunów dziecka i dzieck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Adres miejsca zamieszkania rodziców/prawnych opiekunów dziecka</w:t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 rodziców</w:t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  <w:t>Miłkowo, dnia ….………………………….………………………………………………..</w:t>
      </w:r>
    </w:p>
    <w:p>
      <w:pPr>
        <w:pStyle w:val="Default"/>
        <w:jc w:val="both"/>
        <w:rPr/>
      </w:pPr>
      <w:r>
        <w:rPr>
          <w:rFonts w:eastAsia="Arial"/>
          <w:b/>
          <w:bCs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Czytelne podpisy rodziców/prawnych opiekunów)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E WAŻNE INFORMACJE O DZIECK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p. stałe choroby, wady rozwojowe, alergie it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UJĘ SIĘ DO: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MS Mincho"/>
          <w:color w:val="000000"/>
        </w:rPr>
        <w:t xml:space="preserve">- </w:t>
      </w:r>
      <w:r>
        <w:rPr>
          <w:color w:val="000000"/>
        </w:rPr>
        <w:t>Przestrzegania postanow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statutu szkoły.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MS Mincho"/>
          <w:color w:val="000000"/>
        </w:rPr>
        <w:t xml:space="preserve">- </w:t>
      </w:r>
      <w:r>
        <w:rPr>
          <w:color w:val="000000"/>
        </w:rPr>
        <w:t>Podawania do wiadom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szkoły wszelkich zmian w podanych wy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j informacjach.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MS Mincho"/>
          <w:color w:val="000000"/>
        </w:rPr>
        <w:t xml:space="preserve">- </w:t>
      </w:r>
      <w:r>
        <w:rPr>
          <w:color w:val="000000"/>
        </w:rPr>
        <w:t>Uczestniczenia w zebraniach rodziców.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data i czytelny podpis rodziców /prawnych opiekunów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Mój syn/córka/…………………………….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/( nie 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)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uczestniczył /-ła/ w lekcj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ig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Mój syn/córka/……………………………..będzie/( nie będzie)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korzystał /-ła/ ze świetlicy szkol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Niepotrzebne skre</w:t>
      </w:r>
      <w:r>
        <w:rPr>
          <w:rFonts w:eastAsia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i</w:t>
      </w:r>
      <w:r>
        <w:rPr>
          <w:rFonts w:eastAsia="TimesNewRoman;MS Mincho"/>
          <w:color w:val="000000"/>
          <w:sz w:val="20"/>
          <w:szCs w:val="20"/>
        </w:rPr>
        <w:t>ć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data i 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formacje dotyczące danych osobowych dziecka i jego rodziny </w:t>
      </w:r>
      <w:r>
        <w:rPr>
          <w:color w:val="000000"/>
        </w:rPr>
        <w:t>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ebrane w celu szybkiego kontaktu w nagłych okolicz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ach.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ud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nione tylko nauczycielom, którzy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i do zachowania tajemnicy słu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b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 zebranie powyższych danych o dziecku i jego rodzinie wyrażam zgod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 ( prawnych opiekunów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iniejszym przyjmuję do wiadomości i wyrażam zgodę na gromadzenie, przetwarzanie</w:t>
        <w:br/>
        <w:t xml:space="preserve"> i 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data i 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rażam zgodę na publikację zdjęć dziecka z imprez i uroczystości szkolnych na stronie internetowej promującej placówkę oraz w ramach przekazywania informacji o pracy dydaktyczno – wychowawczej szkoł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data i 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 xml:space="preserve">Wyrażam zgodę/nie wyrażam zgody na </w:t>
      </w:r>
      <w:r>
        <w:rPr>
          <w:b/>
          <w:bCs/>
        </w:rPr>
        <w:t>przegląd czystości u  mojego dziecka</w:t>
      </w:r>
      <w:r>
        <w:rPr>
          <w:b/>
          <w:bCs/>
          <w:vertAlign w:val="superscript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</w:rPr>
        <w:t>..………….……………………………………................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data i 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PEŁNIA SZKOŁ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PINIA KOMISJI REKRUTACYJNEJ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)</w:t>
        <w:tab/>
        <w:t>przyjmuje się dziecko do szkoły z dniem 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b)</w:t>
        <w:tab/>
        <w:t>nie przyjmuje się dziecka do szkoły z powodu 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..........................................                      ........................................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podpis                                                                  podpis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CYZJA DYREKTORA SZKOŁ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…………………………………</w:t>
      </w:r>
      <w:r>
        <w:rPr>
          <w:b/>
          <w:bCs/>
        </w:rPr>
        <w:t xml:space="preserve">.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podpis dyrektor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Wypełnia rodzic, którego dziecko zameldowane jest poza obwodem szkoły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ne o macierzystej szkole obwodowej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Pełna nazwa szkoły podstawowej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wód zmiany szkoł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Istotne informacje dotyczące spełniania kryteriów przyjęcia dziecka do kl. I spoza obwod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47"/>
        <w:gridCol w:w="15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znaczyć 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ziecko realizowało obowiązek wychowania przedszkolnego w obwodzie danej szko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ziecko zamieszkuje na terenie gminy Lubasz lecz poza obwodem szko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szkole realizuje obowiązek szkolny rodzeństwo dzi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obwodzie szkoły zamieszkują krewni dziecka, wspierający rodziców/opiekunów prawnych lub rodzica opiekuna prawnego w zapewnieniu należytej opie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Spełnienie kryteriów potwierdza się  własnoręcznym oświadczeniem rodziców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bCs/>
          <w:color w:val="000000"/>
        </w:rPr>
        <w:t>………………………………………………………….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data i czytelny podpis rodziców /prawnych opiekunów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DECYZJA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misja rekrutacyjna wyraża pozytywną/negatywną opinię (niepotrzebne skreślić) o przyjęciu dziecka do szkoły w roku szkolnym 20…./20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łonkowie komisji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- Przewodniczący………………………………………………………………………………...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- Członek………………………………………………………………………………………….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9:00Z</dcterms:created>
  <dc:creator>Mirka</dc:creator>
  <dc:description/>
  <cp:keywords/>
  <dc:language>en-US</dc:language>
  <cp:lastModifiedBy>Konto Microsoft</cp:lastModifiedBy>
  <cp:lastPrinted>2020-07-27T07:52:00Z</cp:lastPrinted>
  <dcterms:modified xsi:type="dcterms:W3CDTF">2022-02-04T08:40:00Z</dcterms:modified>
  <cp:revision>21</cp:revision>
  <dc:subject/>
  <dc:title>Karta zgłoszenia dziecka do klasy pierwszej szkoły podstawowej</dc:title>
</cp:coreProperties>
</file>