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WNIOSEK O PRZYJĘCIE DZIECKA</w:t>
      </w:r>
      <w:r>
        <w:rPr>
          <w:rFonts w:eastAsia="Times New Roman" w:cs="Calibri"/>
          <w:b/>
          <w:bCs/>
          <w:i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/>
          <w:bCs/>
          <w:iCs/>
          <w:lang w:eastAsia="pl-PL"/>
        </w:rPr>
        <w:t>DO ODDZIAŁU PRZEDSZKOLNEGO</w:t>
        <w:br/>
        <w:t xml:space="preserve"> SZKOŁY PODSTAWOWEJ NR 1  IM. WŁADYSŁAWA JAGIEŁŁY  W STRYKOWIE</w:t>
      </w:r>
      <w:r>
        <w:rPr>
          <w:rFonts w:eastAsia="Times New Roman" w:cs="Calibri"/>
          <w:b/>
          <w:bCs/>
          <w:iCs/>
          <w:sz w:val="16"/>
          <w:szCs w:val="16"/>
          <w:lang w:eastAsia="pl-PL"/>
        </w:rPr>
        <w:br/>
      </w:r>
      <w:r>
        <w:rPr>
          <w:rFonts w:eastAsia="Times New Roman" w:cs="Calibri"/>
          <w:b/>
          <w:bCs/>
          <w:iCs/>
          <w:lang w:eastAsia="pl-PL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  <w:t>DANE OSOBOWE KANDYD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vertAlign w:val="superscript"/>
          <w:lang w:eastAsia="pl-PL"/>
        </w:rPr>
        <w:t xml:space="preserve">(Wniosek wypełniają rodzice/opiekunowie prawni dziecka/osoby lub podmioty sprawujące pieczę zastępczą. </w:t>
        <w:br/>
        <w:t xml:space="preserve">Wniosek o przyjęcie należy wypełnić czytelnie drukowanymi literami).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5"/>
        <w:gridCol w:w="366"/>
        <w:gridCol w:w="702"/>
        <w:gridCol w:w="703"/>
        <w:gridCol w:w="702"/>
        <w:gridCol w:w="215"/>
        <w:gridCol w:w="578"/>
        <w:gridCol w:w="682"/>
        <w:gridCol w:w="126"/>
        <w:gridCol w:w="703"/>
        <w:gridCol w:w="225"/>
        <w:gridCol w:w="484"/>
        <w:gridCol w:w="713"/>
        <w:gridCol w:w="347"/>
        <w:gridCol w:w="360"/>
        <w:gridCol w:w="703"/>
      </w:tblGrid>
      <w:tr>
        <w:trPr>
          <w:trHeight w:val="201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rugie 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ejsce urodzenia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ESEL 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ria i numer paszportu lub innego dokumentu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ZAMIESZKANIA KANDYDATA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mieszkani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sz w:val="16"/>
          <w:szCs w:val="18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z w:val="16"/>
          <w:szCs w:val="18"/>
          <w:lang w:eastAsia="pl-PL"/>
        </w:rPr>
        <w:t xml:space="preserve"> W przypadku braku numeru PESEL należy podać serię i numer paszportu lub innego dokumentu potwierdzającego tożsam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ANE OSOBOWE RODZICÓW/OPIEKUNÓW PRAWNYCH/OSÓB LUB PODMIOTÓW SPRAWUJĄCYCH PIECZĘ ZASTĘPCZĄ KANDYDATA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577"/>
        <w:gridCol w:w="964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ind w:left="591" w:hanging="591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 w:cs="Calibri"/>
          <w:vanish/>
          <w:sz w:val="24"/>
          <w:szCs w:val="24"/>
          <w:lang w:eastAsia="pl-PL"/>
        </w:rPr>
      </w:pPr>
      <w:r>
        <w:rPr>
          <w:rFonts w:eastAsia="Times New Roman" w:cs="Calibri"/>
          <w:vanish/>
          <w:sz w:val="24"/>
          <w:szCs w:val="24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79"/>
        <w:gridCol w:w="965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</w:t>
            </w:r>
            <w:r>
              <w:rPr>
                <w:rFonts w:eastAsia="Times New Roman" w:cs="Calibri"/>
                <w:b/>
                <w:sz w:val="18"/>
                <w:szCs w:val="18"/>
                <w:shd w:fill="BFBFBF" w:val="clear"/>
                <w:lang w:eastAsia="pl-PL"/>
              </w:rPr>
              <w:t>S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BOWE OJCA/OPIEKUNA PRAWNEGO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vertAlign w:val="superscript"/>
          <w:lang w:eastAsia="pl-PL"/>
        </w:rPr>
        <w:t xml:space="preserve">2) </w:t>
      </w:r>
      <w:r>
        <w:rPr>
          <w:rFonts w:eastAsia="Times New Roman" w:cs="Calibri"/>
          <w:sz w:val="18"/>
          <w:szCs w:val="18"/>
          <w:lang w:eastAsia="pl-PL"/>
        </w:rPr>
        <w:t xml:space="preserve"> W przypadku posiad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1"/>
          <w:szCs w:val="21"/>
          <w:lang w:eastAsia="pl-PL"/>
        </w:rPr>
        <w:t xml:space="preserve">INFORMACJA O ZŁOŻENIU WNIOSKU O PRZYJĘCIE KANDYDATA DO PUBLICZNYCH JEDNOSTEK PROWADZĄCYCH WYCHOWANIE PRZEDSZKOL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Jeżeli wnioskodawca skorzystał z prawa składania wniosku o przyjęcie dzieck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68"/>
        <w:gridCol w:w="4297"/>
      </w:tblGrid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Nazwa 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Przedszkole/oddział przedszkolny </w:t>
              <w:br/>
              <w:t>w szkole/inna forma wychowania przedszkolneg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Adres placówki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Pierwszy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rugi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Trzeci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28" w:before="0" w:after="64"/>
        <w:ind w:left="720" w:right="65" w:hanging="360"/>
        <w:jc w:val="both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INFORMACJA O SPEŁNIANIU KRYTERIÓW OKREŚLONYCH W USTAWIE PRAWO OŚWIATOWE </w:t>
        <w:br/>
        <w:t>I ZAŁĄCZNIKACH DO WNIOSKU POTWIERDZAJĄCYCH ICH SPEŁNIENIE</w:t>
        <w:br/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*</w:t>
      </w:r>
      <w:r>
        <w:rPr/>
        <w:t>Jeżeli kandydat spełnia dane kryterium rekrutacyjne, w kolumnie czwartej tego kryterium należy wpisać „TAK” oraz zgodnie z instrukcją w kolumnie trzeciej, należy dołączyć do wniosku dokumenty potwierdzające spełnianie tego kryterium.</w:t>
      </w:r>
    </w:p>
    <w:tbl>
      <w:tblPr>
        <w:tblW w:w="9768" w:type="dxa"/>
        <w:jc w:val="left"/>
        <w:tblInd w:w="-289" w:type="dxa"/>
        <w:tblLayout w:type="fixed"/>
        <w:tblCellMar>
          <w:top w:w="36" w:type="dxa"/>
          <w:left w:w="106" w:type="dxa"/>
          <w:bottom w:w="0" w:type="dxa"/>
          <w:right w:w="65" w:type="dxa"/>
        </w:tblCellMar>
      </w:tblPr>
      <w:tblGrid>
        <w:gridCol w:w="445"/>
        <w:gridCol w:w="1966"/>
        <w:gridCol w:w="5811"/>
        <w:gridCol w:w="1546"/>
      </w:tblGrid>
      <w:tr>
        <w:trPr>
          <w:trHeight w:val="8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L.p. </w:t>
            </w:r>
          </w:p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Kryterium </w:t>
            </w:r>
          </w:p>
          <w:p>
            <w:pPr>
              <w:pStyle w:val="Normal"/>
              <w:spacing w:before="0" w:after="160"/>
              <w:ind w:left="6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Dokument potwierdzający spełnianie kryterium </w:t>
            </w:r>
          </w:p>
          <w:p>
            <w:pPr>
              <w:pStyle w:val="Normal"/>
              <w:spacing w:before="0" w:after="160"/>
              <w:ind w:right="4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right="35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Zgłoszenie kryterium  do oceny  Tak*</w:t>
            </w:r>
          </w:p>
        </w:tc>
      </w:tr>
      <w:tr>
        <w:trPr>
          <w:trHeight w:val="3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4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right="354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Wielodzietność rodziny kandydat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świadczenie</w:t>
            </w:r>
            <w:r>
              <w:rPr>
                <w:rFonts w:eastAsia="Times New Roman" w:cs="Calibri"/>
                <w:sz w:val="18"/>
              </w:rPr>
              <w:t xml:space="preserve"> o wielodzietności rodziny kandydata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kandydat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potrzebie kształcenia specjalnego wydane </w:t>
              <w:br/>
              <w:t>ze względu na niepełnosprawność lub orzeczenie</w:t>
              <w:br/>
              <w:t xml:space="preserve">o niepełnosprawności lub o stopniu niepełnosprawności  lub orzeczenie równoważne w rozumieniu przepisów ustawy z dnia 27 sierpnia 1997 r. </w:t>
              <w:br/>
              <w:t>o rehabilitacji zawodowej i społecznej oraz zatrudnianiu osób niepełnosprawnych (Dz. U. z 2024 r. poz. 44 z późn. zm.).</w:t>
              <w:br/>
            </w:r>
          </w:p>
          <w:p>
            <w:pPr>
              <w:pStyle w:val="Normal"/>
              <w:spacing w:before="0" w:after="160"/>
              <w:ind w:right="4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i 2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>Niepełnosprawność</w:t>
            </w:r>
            <w:r>
              <w:rPr>
                <w:rFonts w:eastAsia="Times New Roman" w:cs="Calibri"/>
              </w:rPr>
              <w:t xml:space="preserve"> j</w:t>
            </w:r>
            <w:r>
              <w:rPr>
                <w:rFonts w:eastAsia="Times New Roman" w:cs="Calibri"/>
                <w:sz w:val="18"/>
              </w:rPr>
              <w:t>ednego z rodziców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sz w:val="18"/>
              </w:rPr>
              <w:t>kandy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before="0" w:after="160"/>
              <w:ind w:right="3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" w:right="66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 obojga rodziców kandydata </w:t>
            </w:r>
          </w:p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7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Orzeczenia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7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before="0" w:after="160"/>
              <w:ind w:right="4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6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 rodzeństwa kandydata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ind w:right="4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1" w:leader="none"/>
              </w:tabs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>Samotne  wychowywanie kandydata w rodzi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Prawomocny wyrok sądu rodzinnego orzekający rozwód lub separację lub akt zgonu </w:t>
            </w:r>
            <w:r>
              <w:rPr>
                <w:rFonts w:eastAsia="Times New Roman" w:cs="Calibri"/>
                <w:b/>
                <w:sz w:val="18"/>
              </w:rPr>
              <w:t>oraz oświadczenie</w:t>
            </w:r>
            <w:r>
              <w:rPr>
                <w:rFonts w:eastAsia="Times New Roman" w:cs="Calibri"/>
                <w:sz w:val="18"/>
              </w:rPr>
              <w:t xml:space="preserve"> o samotnym wychowywaniu dziecka oraz niewychowywaniu żadnego dziecka wspólnie z jego rodzicem  </w:t>
            </w:r>
          </w:p>
          <w:p>
            <w:pPr>
              <w:pStyle w:val="Normal"/>
              <w:spacing w:before="0" w:after="160"/>
              <w:ind w:right="41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7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Objęcie kandydata pieczą zastępcz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Dokument poświadczający</w:t>
            </w:r>
            <w:r>
              <w:rPr>
                <w:rFonts w:eastAsia="Times New Roman" w:cs="Calibri"/>
                <w:sz w:val="18"/>
              </w:rPr>
              <w:t xml:space="preserve"> objęcie dziecka pieczą zastępczą zgodnie z ustawą z dnia 9 czerwca 2011 r. o wspieraniu rodziny i systemie pieczy zastępczej (Dz. U. z 2025 r. poz. 49)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 wniosku dołączam dokumenty potwierdzające spełnianie kryterium wymienionego w punkci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lang w:eastAsia="pl-PL"/>
        </w:rPr>
        <w:t>INFORMACJA O SPEŁNIANIU KRYTERIÓW OKREŚLONYCH PRZEZ GMINĘ STRYKÓW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eżeli chcesz by komisja rekrutacyjna wzięła pod uwagę spełnianie danego kryterium we właściwej kolumnie Tak/Nie przy każdym z 5 kryteriów należy wstawić znak </w:t>
      </w:r>
      <w:r>
        <w:rPr>
          <w:rFonts w:eastAsia="Times New Roman" w:cs="Calibri"/>
          <w:b/>
          <w:sz w:val="20"/>
          <w:szCs w:val="20"/>
          <w:lang w:eastAsia="pl-PL"/>
        </w:rPr>
        <w:t>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u w:val="single"/>
          <w:lang w:eastAsia="pl-PL"/>
        </w:rPr>
        <w:t xml:space="preserve">Jeśli zaznaczyłeś/aś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TAK,</w:t>
      </w:r>
      <w:r>
        <w:rPr>
          <w:rFonts w:eastAsia="Times New Roman" w:cs="Calibri"/>
          <w:sz w:val="20"/>
          <w:szCs w:val="20"/>
          <w:u w:val="single"/>
          <w:lang w:eastAsia="pl-PL"/>
        </w:rPr>
        <w:t xml:space="preserve"> dołącz do wniosku dokumenty potwierdzające spełnianie danego kryterium, </w:t>
        <w:br/>
        <w:t>(wzór oświadczenia dostępny na stronie placówk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19"/>
        <w:gridCol w:w="1372"/>
        <w:gridCol w:w="1219"/>
        <w:gridCol w:w="1219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głoszenie kryterium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łoszenie kryterium do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*)</w:t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go rodzice/opiekunowie prawni/osoby (podmioty) sprawujące pieczę zastępczą nad dzieckiem pracują, wykonują pracę na podstawie umowy cywilnoprawnej, uczą się w trybie dziennym, prowadzą gospodarstwo rolne lub działalność gospodarczą. Kryterium stosuje się również do rodzica/opiekuna prawnego/osoby (podmiotu) sprawującej pieczę zastępczą nad dzieckiem, samotnie wychowującej kandydat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ga dziecka z domu lub rodzica/opiekuna prawnego/osoby (podmiotu) sprawującej pieczę zastępczą nad dzieckiem z miejsca pracy lub miejsca nauki w trybie dziennym (stacjonarnym) do przedszkola wskazanego we wniosku rekrutacyjnym jest krótsza niż droga do jakiegokolwiek innego przedszkola/oddziału przedszkolneg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D9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 w poprzednim roku szkolnym uczestniczyło w postępowaniu rekrutacyjnym i nie zostało przyjęte do placówki, do której składany jest wniosek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go rodzeństwo będzie rozpoczynało lub kontynuowało edukację w placówce w roku szkolnym, którego dotyczy rekrutacj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Dziecko uczęszczające do żłobka w ro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ekrutac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lang w:eastAsia="pl-PL"/>
        </w:rPr>
        <w:t>VI.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lang w:eastAsia="pl-PL"/>
        </w:rPr>
        <w:t>INFORMACJE DOTYCZĄCE OCHRONY DANYCH OSOBOWY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Zgodnie z</w:t>
      </w:r>
      <w:r>
        <w:rPr>
          <w:rFonts w:eastAsia="Times New Roman" w:cs="Calibri"/>
          <w:b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Cs/>
          <w:sz w:val="20"/>
          <w:szCs w:val="20"/>
          <w:lang w:eastAsia="pl-PL"/>
        </w:rPr>
        <w:t>zapisami art. 13 rozporządzenia Parlamentu Europejskiego i Rady (UE) 2016/679 z dnia 27 kwietnia 2016 r. w sprawie ochrony osób fizycznych w związku z przetwarzaniem danych osobowych i w sprawie  swobodnego przepływu takich danych oraz uchylenia dyrektywy 95/46/WE (ogólne rozporządzenie o ochronie danych), dalej jako „RODO”, informujemy o następujących zasadach, na jakich przetwarzamy dane:</w:t>
        <w:br/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1. Administratorem Pani/Pana danych osobowych jest Szkoła Podstawowa Nr 1 im. Władysława Jagiełły </w:t>
        <w:br/>
        <w:t>w Strykowie, ul. Warszawska 39, 95-010 stryków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2. Inspektorem Ochrony Danych jest: Leśny &amp; Wspólnicy Sp. z o. o., e-mail: iod@lesny.com.pl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3. Pani/Pana dane osobowe zgodnie z przepisami RODO przetwarzane będą w celu wypełniania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obowiązków wynikających z przepisów prawa (w celu rekrutacji do oddziału przedszkolnego oraz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działalności dydaktycznej, wychowawczej i opiekuńczej szkoły z tym związanej i celów oświatowych)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Odmowa ich podania uniemożliwi wykonywanie tych obowiązków przez szkołę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4. W związku z przetwarzaniem danych w celu wypełnienia obowiązków wynikających z przepisów prawa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odbiorcami Pani/Pana danych osobowych mogą być podmioty współpracujące ze szkołą w celach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wyżej wymienionych: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a. organy władzy publicznej oraz podmioty wykonujące zadania publiczne lub działające na zlecenie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Calibri"/>
          <w:iCs/>
          <w:sz w:val="20"/>
          <w:szCs w:val="20"/>
          <w:lang w:eastAsia="pl-PL"/>
        </w:rPr>
        <w:t>organów władzy publicznej, w zakresie i w celach wymienionych powyżej, które wynikają z przepisów powszechnie obowiązującego prawa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Calibri"/>
          <w:iCs/>
          <w:sz w:val="20"/>
          <w:szCs w:val="20"/>
          <w:lang w:eastAsia="pl-PL"/>
        </w:rPr>
        <w:t>b. inne podmioty, które na podstawie stosownych umów podpisanych ze szkołą przetwarzają dane osobowe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5. Posiada Pani/Pan prawo dostępu do treści swoich danych osobowych, w tym do uzyskania kopii tych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danych oraz prawo ich sprostowania, poprawiania, usunięcia, ograniczenia przetwarzania, prawo do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przenoszenia danych, prawo wniesienia sprzeciwu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6. W sytuacji, gdy przetwarzanie danych osobowych odbywa się na podstawie zgody osoby, której dane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dotyczą, podanie przez Panią/Pana danych osobowych Administratorowi ma charakter dobrowolny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7. Podanie przez Panią/Pana danych osobowych jest obowiązkowe, w sytuacji gdy przesłankę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przetwarzania danych osobowych stanowi przepis prawa lub zawarta między stronami umowa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8. Pani/Pana dane mogą być przetwarzane w sposób zautomatyzowany i nie będą profilowane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9. Dane po zrealizowaniu celu, dla którego zostały zebrane, będą przetwarzane do celów archiwalnych i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przechowywane przez okres niezbędny do zrealizowania przepisów dotyczących archiwizowania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danych przez Administratora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10. Ma Pan/Pani prawo wniesienia skargi do GIODO gdy uzna Pani/Pan, iż przetwarzanie danych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osobowych Pani/Pana dotyczących narusza przepisy ogólnego rozporządzenia o ochronie danych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osobowych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Potwierdzam zapoznanie się z powyższą klauzulą informacyjną. Oświadczam, że wyrażam zgodę na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przetwarzanie danych osobowych mojego dziecka, a także moich przez Szkołę Podstawową Nr 1 im. Władysława Jagiełły w Strykowie  w zakresie przyjęcia dziecka do oddziału przedszkolnego i związanym z tym celów oświatowych.  Oświadczam jednocześnie, że podane przeze mnie dane są zgodne z aktualnym stanem faktyczny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3:00Z</dcterms:created>
  <dc:creator>Użytkownik systemu Windows</dc:creator>
  <dc:description/>
  <cp:keywords/>
  <dc:language>en-US</dc:language>
  <cp:lastModifiedBy>Użytkownik systemu Windows</cp:lastModifiedBy>
  <cp:lastPrinted>2025-01-30T15:32:00Z</cp:lastPrinted>
  <dcterms:modified xsi:type="dcterms:W3CDTF">2025-02-11T11:22:00Z</dcterms:modified>
  <cp:revision>39</cp:revision>
  <dc:subject/>
  <dc:title/>
</cp:coreProperties>
</file>