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PRAWKA 4-LATE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shd w:fill="FFFFFF" w:val="clear"/>
        </w:rPr>
        <w:t>Komplet ubrań wraz z bielizną  na zmianę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shd w:fill="FFFFFF" w:val="clear"/>
        </w:rPr>
        <w:t>Ręcznik z wieszaczkiem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uwie na zmianę w work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cyk i poduszk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czoteczka i pasta do zębów, kubeczek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rawka plastyczna i pakiet edukacyjny zostanie zakupiony we wrześniu przez nauczyciela grup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color w:val="1B4480"/>
          <w:shd w:fill="FFFFFF" w:val="clear"/>
        </w:rPr>
        <w:t>Wyprawka przedszkolaka, kiedy już zostanie skompletowana, powinna zostać wyraźnie oznaczona – podpisana imieniem i nazwiskie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YPRAWKA 3-LATE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shd w:fill="FFFFFF" w:val="clear"/>
        </w:rPr>
        <w:t>Komplet ubrań wraz z bielizną na zmianę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shd w:fill="FFFFFF" w:val="clear"/>
        </w:rPr>
        <w:t>Ręcznik z wieszaczkiem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uwie na zmianę w work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cyk i poduszk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rawka plastyczna i pakiet edukacyjny zostanie zakupiony we wrześniu przez nauczyciela grup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color w:val="1B4480"/>
          <w:shd w:fill="FFFFFF" w:val="clear"/>
        </w:rPr>
        <w:t>Wyprawka przedszkolaka, kiedy już zostanie skompletowana, powinna zostać wyraźnie oznaczona – podpisana imieniem i nazwiskie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9:00Z</dcterms:created>
  <dc:creator>Świrek</dc:creator>
  <dc:description/>
  <dc:language>en-US</dc:language>
  <cp:lastModifiedBy>lenovo</cp:lastModifiedBy>
  <dcterms:modified xsi:type="dcterms:W3CDTF">2021-08-24T14:19:00Z</dcterms:modified>
  <cp:revision>2</cp:revision>
  <dc:subject/>
  <dc:title>WYPRAWKA 4-LATEK:</dc:title>
</cp:coreProperties>
</file>