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rawka dzieci 5 i 6 - letni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zel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w sztyfc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- 3 sztu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ów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i na gumkę - 2 sztu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ik z wieszaczki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cak (żeby mieścił się format A4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uwie na zmianę w work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komplet ubrań wraz z bielizną  na zmianę, w wor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podręczników </w:t>
      </w:r>
      <w:r>
        <w:rPr>
          <w:rFonts w:cs="Times New Roman" w:ascii="Times New Roman" w:hAnsi="Times New Roman"/>
          <w:sz w:val="24"/>
          <w:szCs w:val="24"/>
        </w:rPr>
        <w:t>- „Ciekawa zabawa” wyd. Nowa Era (do zakupu u wychowawcy grupy we wrześni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ligia i język angielski </w:t>
      </w:r>
      <w:r>
        <w:rPr>
          <w:rFonts w:cs="Times New Roman" w:ascii="Times New Roman" w:hAnsi="Times New Roman"/>
          <w:sz w:val="24"/>
          <w:szCs w:val="24"/>
        </w:rPr>
        <w:t>- do zakupu  we wrześ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Wyprawka przedszkolaka powinna zostać podpisana imieniem i nazwiskiem dzieck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lenovo</dc:creator>
  <dc:description/>
  <cp:keywords/>
  <dc:language>en-US</dc:language>
  <cp:lastModifiedBy>Windows User</cp:lastModifiedBy>
  <dcterms:modified xsi:type="dcterms:W3CDTF">2021-08-26T09:46:00Z</dcterms:modified>
  <cp:revision>4</cp:revision>
  <dc:subject/>
  <dc:title/>
</cp:coreProperties>
</file>