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 xml:space="preserve">Harmonogram konsultacji indywidualnych i grupowych dla klas VIII </w:t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02.06.2020 – 05.06.202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onsultacje grupowe: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a VIII A – I grupa – od nr dziennika 1 do 10,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II grupa – od nr 11 do 19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a VIII B – I grupa – od nr dziennika 1 do 10,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II grupa – od nr 11 do 19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55"/>
        <w:gridCol w:w="2230"/>
        <w:gridCol w:w="1560"/>
        <w:gridCol w:w="2693"/>
        <w:gridCol w:w="850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as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Data, dzień tygodni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dmio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dzi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uczyci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 sali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I b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.06.2020  </w:t>
            </w:r>
            <w:r>
              <w:rPr>
                <w:b/>
                <w:sz w:val="24"/>
                <w:szCs w:val="24"/>
              </w:rPr>
              <w:t>wtor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yka – gr. I (nr 1-10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yka – gr. II (nr 11-19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Jęz. angielski – wideokonsultacje indywidualn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z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11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– 12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godnione z nauczyciel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00 – 11.4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Aneta Zdon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Anna Bernac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Edward Kielisz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4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I a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.06.2020 </w:t>
            </w:r>
            <w:r>
              <w:rPr>
                <w:b/>
                <w:sz w:val="24"/>
                <w:szCs w:val="24"/>
              </w:rPr>
              <w:t>środ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ęz. polski – gr. I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nr 1-10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yka – gr. II (nr 11 – 19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9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9.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Paulina Kostrzew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Ewa Piotrow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3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ęz. polski – gr. II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nr 11-19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yka – gr. I (nr 1 – 1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5 – 10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Paulina Kostrzew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Ewa Piotrow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I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I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wart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ęz. polski – gr. I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nr 1-10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ęz. polski – gr. I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nr 11-19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zyk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ęzyk rosyjski - wideokonsultacj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 osoby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- 10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1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-11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- 13.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Paulina Kostrze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Paulina Kostrze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Edward Kielisz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Monika Żer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I a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ąt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Jęz. angielski – wideokonsultacje indywidual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godnione z nauczyciel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Anna Bernac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I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osoby 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eografi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00 – 12.4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. Iwona Mazgajsk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II b 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log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 – 13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Elżbieta Sę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 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I b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st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1.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p. Dorota Kowalew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I b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ęzyk pols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 - 13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Paulina Kostrze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osob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I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oso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ęzyk rosyjs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Monika Żer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B050"/>
          <w:sz w:val="28"/>
          <w:szCs w:val="28"/>
        </w:rPr>
      </w:pPr>
      <w:r>
        <w:br w:type="page"/>
      </w:r>
      <w:r>
        <w:rPr>
          <w:b/>
          <w:color w:val="00B050"/>
          <w:sz w:val="28"/>
          <w:szCs w:val="28"/>
        </w:rPr>
        <w:t xml:space="preserve">Harmonogram konsultacji indywidualnych i grupowych dla klas VIII </w:t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08.06.2020-10.06.202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onsultacje grupowe: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a VIII A – I grupa – od nr dziennika 1 do 10,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II grupa – od nr 11 do 19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a VIII B – I grupa – od nr dziennika 1 do 10,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II grupa – od nr 11 do 19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55"/>
        <w:gridCol w:w="2230"/>
        <w:gridCol w:w="1560"/>
        <w:gridCol w:w="2268"/>
        <w:gridCol w:w="74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as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, dzień tygodni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dmio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dz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uczycie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 sal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I b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06.2020  </w:t>
            </w:r>
            <w:r>
              <w:rPr>
                <w:b/>
                <w:sz w:val="24"/>
                <w:szCs w:val="24"/>
              </w:rPr>
              <w:t>wtor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yka – gr. I (nr 1-10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yka – gr. II (nr 11-19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ęz. polski – gr. I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nr 1-10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ęz. polski – gr. I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nr 11-19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zyka – gr 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uzgodnione z nauczycielem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–12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0.00 – 10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– 10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1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 11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Aneta Zdon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Aneta Zdon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Paulina Kostrze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Paulina Kostrze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Edward Kieliszek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Nr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I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I b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6.2020 </w:t>
            </w:r>
            <w:r>
              <w:rPr>
                <w:b/>
                <w:sz w:val="24"/>
                <w:szCs w:val="24"/>
              </w:rPr>
              <w:t>środ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ęz. polski – gr. I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nr 1-10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yka – gr. II (nr 11 – 19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9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9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Paulina Kostrzew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Ewa Piotrowsk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ęz. polski – gr. II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nr 11-19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Matematyka – gr. I (nr 1 – 10)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ęz. angielski – wideokonsultacje indywidualn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9.55 – 1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godnione z nauczyciel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Paulina Kostrzew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Ewa Piotrowsk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Anna Bernacik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6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7:35:00Z</dcterms:created>
  <dc:creator>WIN7</dc:creator>
  <dc:description/>
  <cp:keywords/>
  <dc:language>en-US</dc:language>
  <cp:lastModifiedBy>HP</cp:lastModifiedBy>
  <dcterms:modified xsi:type="dcterms:W3CDTF">2020-06-05T05:35:00Z</dcterms:modified>
  <cp:revision>7</cp:revision>
  <dc:subject/>
  <dc:title/>
</cp:coreProperties>
</file>