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Harmonogram konsultacji indywidualnych i grupowych dla klas VIII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08.06.2020-10.06.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sultacje grupow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A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B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84"/>
        <w:gridCol w:w="2209"/>
        <w:gridCol w:w="1558"/>
        <w:gridCol w:w="2211"/>
        <w:gridCol w:w="73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, dzień tygod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sal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, VIII b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czni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społeczeńst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2.20-13.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orota Kowale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G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2020  </w:t>
            </w: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 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polski – gr.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 – gr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zgodnione z nauczyciele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0 –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00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eta Zd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eta Zd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dward Kielisze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VIII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b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0 </w:t>
            </w: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 – 1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tematyka – gr. I (nr 1 – 10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angielski – wideokonsultacje indywidual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 wideokonsultacje indywidual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55 –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one z nauczyci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one z nauczyciel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Bernac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p. Paulina Kostrzew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4:00Z</dcterms:created>
  <dc:creator>WIN7</dc:creator>
  <dc:description/>
  <dc:language>en-US</dc:language>
  <cp:lastModifiedBy>Aneta</cp:lastModifiedBy>
  <dcterms:modified xsi:type="dcterms:W3CDTF">2020-06-09T06:14:00Z</dcterms:modified>
  <cp:revision>2</cp:revision>
  <dc:subject/>
  <dc:title/>
</cp:coreProperties>
</file>