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Harmonogram konsultacji indywidualnych i grupowych dla klas VIII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02.06.2020 – 05.06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grupow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A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B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5"/>
        <w:gridCol w:w="2230"/>
        <w:gridCol w:w="1560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ata, dzień tyg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0  </w:t>
            </w: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0 </w:t>
            </w: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 – 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tematyka – gr. I (nr 1 –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polski – gr.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 - wideokonsult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osob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onika Ż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osoby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12.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. Iwona Mazgaj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b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lżbieta Sę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orota Kowal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br w:type="page"/>
      </w:r>
      <w:r>
        <w:rPr>
          <w:b/>
          <w:color w:val="00B050"/>
          <w:sz w:val="28"/>
          <w:szCs w:val="28"/>
        </w:rPr>
        <w:t xml:space="preserve">Harmonogram konsultacji indywidualnych i grupowych dla klas VIII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08.06.2020-10.06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sultacje grupow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A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 B – I grupa – od nr dziennika 1 do 10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 grupa – od nr 11 do 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5"/>
        <w:gridCol w:w="2230"/>
        <w:gridCol w:w="1560"/>
        <w:gridCol w:w="2268"/>
        <w:gridCol w:w="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 dzień tygod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sa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20  </w:t>
            </w: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angielski – wideokonsultacje indywidual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. polski – gr.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godnione z nauczyci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eta Zd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ernac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0 </w:t>
            </w: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-1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I (nr 11 – 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. polski – gr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 11-1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– gr. I (nr 1 –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aulina Kostrze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Piotrows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1:00Z</dcterms:created>
  <dc:creator>WIN7</dc:creator>
  <dc:description/>
  <dc:language>en-US</dc:language>
  <cp:lastModifiedBy>HP</cp:lastModifiedBy>
  <dcterms:modified xsi:type="dcterms:W3CDTF">2020-06-01T13:32:00Z</dcterms:modified>
  <cp:revision>5</cp:revision>
  <dc:subject/>
  <dc:title/>
</cp:coreProperties>
</file>