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Harmonogram konsultacji indywidualnych i grupowych dla klas VIII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6.05.2020 – 29.05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sultacje grupow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A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B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5"/>
        <w:gridCol w:w="2230"/>
        <w:gridCol w:w="1560"/>
        <w:gridCol w:w="2268"/>
        <w:gridCol w:w="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Data, dzień tygod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sa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20r. </w:t>
            </w: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 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angielski – wideokonsultacje indywidu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eta Zd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ernaci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0r. </w:t>
            </w: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 – 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tematyka – gr. I (nr 1 –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polski – gr.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angielski – wideokonsultacje indywidu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ernaci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 xml:space="preserve">Każdy z uczniów przy wejściu do szkoły musi posiadać </w:t>
      </w:r>
      <w:r>
        <w:rPr>
          <w:b/>
          <w:bCs/>
          <w:color w:val="FF0000"/>
          <w:sz w:val="24"/>
          <w:szCs w:val="24"/>
        </w:rPr>
        <w:br/>
      </w:r>
      <w:r>
        <w:rPr>
          <w:rStyle w:val="StrongEmphasis"/>
          <w:color w:val="FF0000"/>
          <w:sz w:val="24"/>
          <w:szCs w:val="24"/>
        </w:rPr>
        <w:t>wypełnione i podpisane Oświadczenie rodzica / opiekuna prawnego!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59:00Z</dcterms:created>
  <dc:creator>WIN7</dc:creator>
  <dc:description/>
  <cp:keywords/>
  <dc:language>en-US</dc:language>
  <cp:lastModifiedBy>WIN7</cp:lastModifiedBy>
  <dcterms:modified xsi:type="dcterms:W3CDTF">2020-05-25T20:38:00Z</dcterms:modified>
  <cp:revision>8</cp:revision>
  <dc:subject/>
  <dc:title/>
</cp:coreProperties>
</file>