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........................................................................</w:t>
        <w:tab/>
        <w:t xml:space="preserve">                Żelechlinek, dnia ………………… 2020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imię i nazwisko rodzic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</w:t>
      </w:r>
      <w:r>
        <w:rPr>
          <w:rFonts w:cs="Book Antiqua" w:ascii="Book Antiqua" w:hAnsi="Book Antiqua"/>
          <w:sz w:val="18"/>
          <w:szCs w:val="18"/>
        </w:rPr>
        <w:t>(telefon)</w:t>
        <w:tab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Dyrekcja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Publicznej  Szkoły Podstawowej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w Żelechlink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 wypożyczenie przenośnego sprzętu komputeroweg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 okres obowiązywania zdalnego naucza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</w:rPr>
        <w:tab/>
        <w:t>Proszę o wypożyczenie  przenośnego sprzętu komputerowego na czas obowiązującego zdalnego nauczania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śbę swą motywuję brakiem sprzętu komputerowego (komputer stacjonarny, laptop lub tablet), z którego mogłoby korzystać moje dziecko/dzieci, uczęszczające w roku szkolnym 2019/2020 do klasy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mię i nazwisko dziecka, klas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mię i nazwisko dziecka, klas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mię i nazwisko dziecka, klasa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/zapoznałam się z Regulaminem wypożyczenia sprzętu komputerowego w Publicznej Szkole Podstawowej w Żelechlinku im. Henryka Sienkiewicza, </w:t>
      </w:r>
      <w:r>
        <w:rPr>
          <w:rFonts w:cs="Book Antiqua" w:ascii="Book Antiqua" w:hAnsi="Book Antiqua"/>
          <w:b/>
        </w:rPr>
        <w:t>akceptuję go</w:t>
      </w:r>
      <w:r>
        <w:rPr>
          <w:rFonts w:cs="Book Antiqua" w:ascii="Book Antiqua" w:hAnsi="Book Antiqua"/>
        </w:rPr>
        <w:t xml:space="preserve"> i wnioskuję o wypożyczenie sprzętu na okres określony w regulaminie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Jednocześnie oświadczam,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) nie posiadamy komputera domowego na którym syn mógłby/córka mogłaby pracować. b) zobowiązuję się do zwrotu sprzętu w wyznaczonym regulaminem terminie, w niezmienionym stanie jak w dniu wypożyczenia, a wszelkie szkody powstałe podczas użytkowania komputera w okresie wypożyczenia usunę na swój kosz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w przypadku sprzętu </w:t>
      </w:r>
      <w:bookmarkStart w:id="0" w:name="_GoBack"/>
      <w:bookmarkEnd w:id="0"/>
      <w:r>
        <w:rPr>
          <w:rFonts w:cs="Book Antiqua" w:ascii="Book Antiqua" w:hAnsi="Book Antiqua"/>
        </w:rPr>
        <w:t xml:space="preserve">objętego obowiązującą gwarancją zobowiązuję się do zgłoszenia na piśmie informacji o zaistniałych problemach przy zwrocie komputera.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   </w:t>
        <w:br/>
      </w:r>
      <w:r>
        <w:rPr>
          <w:rFonts w:cs="Book Antiqua" w:ascii="Book Antiqua" w:hAnsi="Book Antiqua"/>
          <w:i/>
        </w:rPr>
        <w:t>Podpis rodzica/prawnego opiekuna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spacing w:lineRule="auto" w:line="240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6:00Z</dcterms:created>
  <dc:creator>user</dc:creator>
  <dc:description/>
  <dc:language>en-US</dc:language>
  <cp:lastModifiedBy>HP</cp:lastModifiedBy>
  <cp:lastPrinted>2020-05-13T13:49:00Z</cp:lastPrinted>
  <dcterms:modified xsi:type="dcterms:W3CDTF">2020-05-13T12:46:00Z</dcterms:modified>
  <cp:revision>2</cp:revision>
  <dc:subject/>
  <dc:title/>
</cp:coreProperties>
</file>